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196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286160" y="77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cc0d9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daeef3"/>
                            </a:solidFill>
                            <a:ln w="12600">
                              <a:solidFill>
                                <a:srgbClr val="ffcc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50;top:12205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white" stroked="t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color2="#b6dde8"/>
                    <v:stroke color="#ccc0d9" weight="12600" joinstyle="round" endcap="flat"/>
                    <v:shadow on="t" obscured="f" color="#205867"/>
                    <w10:wrap type="none"/>
                  </v:shape>
                  <v:oval id="shape_0" fillcolor="#92cddc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6d3223"/>
                    <v:stroke color="#3465a4" joinstyle="round" endcap="flat"/>
                    <w10:wrap type="none"/>
                  </v:oval>
                  <v:oval id="shape_0" fillcolor="#daeef3" stroked="t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25110c"/>
                    <v:stroke color="#ffccff" weight="12600" joinstyle="miter" endcap="flat"/>
                    <v:shadow on="t" obscured="f" color="#622423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5454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943634"/>
                          </a:solidFill>
                          <a:ln w="12600">
                            <a:solidFill>
                              <a:srgbClr val="fbd4b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e5b8b7"/>
                          </a:solidFill>
                          <a:ln w="12600">
                            <a:solidFill>
                              <a:srgbClr val="fde9d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12600">
                            <a:solidFill>
                              <a:srgbClr val="e5b8b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0pt;width:332.7pt;height:227.3pt" coordorigin="3368,0" coordsize="6654,4546">
                <v:shape id="shape_0" stroked="t" o:allowincell="f" style="position:absolute;left:3368;top:-859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943634" stroked="t" o:allowincell="f" style="position:absolute;left:5906;top:430;width:4115;height:4115;mso-wrap-style:none;v-text-anchor:middle;mso-position-horizontal:right;mso-position-horizontal-relative:margin;mso-position-vertical:top;mso-position-vertical-relative:page">
                  <v:fill o:detectmouseclick="t" type="solid" color2="#6bc9cb"/>
                  <v:stroke color="#fbd4b4" weight="12600" joinstyle="miter" endcap="flat"/>
                  <v:shadow on="t" obscured="f" color="#4e6128"/>
                  <w10:wrap type="none"/>
                </v:oval>
                <v:oval id="shape_0" fillcolor="#e5b8b7" stroked="t" o:allowincell="f" style="position:absolute;left:6005;top:1044;width:3366;height:3366;mso-wrap-style:none;v-text-anchor:middle;mso-position-horizontal:right;mso-position-horizontal-relative:margin;mso-position-vertical:top;mso-position-vertical-relative:page">
                  <v:fill o:detectmouseclick="t" type="solid" color2="#1a4748"/>
                  <v:stroke color="#fde9d9" weight="12600" joinstyle="miter" endcap="flat"/>
                  <v:shadow on="t" obscured="f" color="#4e6128"/>
                  <w10:wrap type="none"/>
                </v:oval>
                <v:oval id="shape_0" fillcolor="#f2dbdb" stroked="t" o:allowincell="f" style="position:absolute;left:6088;top:1695;width:2552;height:2552;mso-wrap-style:none;v-text-anchor:middle;mso-position-horizontal:right;mso-position-horizontal-relative:margin;mso-position-vertical:top;mso-position-vertical-relative:page">
                  <v:fill o:detectmouseclick="t" type="solid" color2="#0d2424"/>
                  <v:stroke color="#e5b8b7" weight="1260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362560" y="-5454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e36c0a"/>
                            </a:solidFill>
                            <a:ln w="12600">
                              <a:solidFill>
                                <a:srgbClr val="b6dde8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12600">
                              <a:solidFill>
                                <a:srgbClr val="daeef3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851;top:-859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e36c0a" stroked="t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1c93f5"/>
                    <v:stroke color="#b6dde8" weight="12600" joinstyle="miter" endcap="flat"/>
                    <v:shadow on="t" obscured="f" color="#974706"/>
                    <w10:wrap type="none"/>
                  </v:oval>
                  <v:oval id="shape_0" fillcolor="#fbd4b4" stroked="t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042b4b"/>
                    <v:stroke color="#daeef3" weight="12600" joinstyle="miter" endcap="flat"/>
                    <v:shadow on="t" obscured="f" color="#974706"/>
                    <w10:wrap type="none"/>
                  </v:oval>
                  <v:oval id="shape_0" stroked="t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on="false"/>
                    <v:stroke color="#fabf8f" weight="12600" joinstyle="miter" endcap="flat"/>
                    <v:shadow on="t" obscured="f" color="#974706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83820</wp:posOffset>
                </wp:positionH>
                <wp:positionV relativeFrom="margin">
                  <wp:align>bottom</wp:align>
                </wp:positionV>
                <wp:extent cx="4274185" cy="3423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5771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華康中圓體;Arial Unicode MS" w:hAnsi="華康中圓體;Arial Unicode MS" w:eastAsia="華康中圓體;Arial Unicode MS" w:cs="Cambria"/>
                                      <w:b/>
                                      <w:b/>
                                      <w:bCs/>
                                      <w:color w:val="C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Cambria" w:eastAsia="華康中圓體;Arial Unicode MS"/>
                                      <w:b/>
                                      <w:bCs/>
                                      <w:color w:val="C00000"/>
                                      <w:sz w:val="72"/>
                                      <w:szCs w:val="72"/>
                                    </w:rPr>
                                    <w:t>服務學習卷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 w:cs="Cambria"/>
                                      <w:b/>
                                      <w:b/>
                                      <w:bCs/>
                                      <w:color w:val="C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中圓體;Arial Unicode MS" w:cs="Cambria" w:ascii="華康中圓體;Arial Unicode MS" w:hAnsi="華康中圓體;Arial Unicode MS"/>
                                      <w:b/>
                                      <w:bCs/>
                                      <w:color w:val="C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標楷體;標楷體U.:.." w:hAnsi="標楷體;標楷體U.:.." w:eastAsia="標楷體;標楷體U.:.." w:cs="標楷體;標楷體U.:..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;標楷體U.:.." w:hAnsi="標楷體;標楷體U.:.." w:cs="標楷體;標楷體U.:.." w:eastAsia="標楷體;標楷體U.:.."/>
                                      <w:color w:val="C00000"/>
                                      <w:sz w:val="36"/>
                                      <w:szCs w:val="36"/>
                                    </w:rPr>
                                    <w:t>課程名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標楷體U.:.." w:hAnsi="標楷體;標楷體U.:.." w:eastAsia="標楷體;標楷體U.:.." w:cs="標楷體;標楷體U.:..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標楷體U.:.." w:cs="標楷體;標楷體U.:.." w:ascii="標楷體;標楷體U.:.." w:hAnsi="標楷體;標楷體U.:.."/>
                                      <w:color w:val="C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標楷體;標楷體U.:.." w:hAnsi="標楷體;標楷體U.:.." w:eastAsia="標楷體;標楷體U.:.." w:cs="標楷體;標楷體U.:..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標楷體U.:.." w:cs="標楷體;標楷體U.:.." w:ascii="標楷體;標楷體U.:.." w:hAnsi="標楷體;標楷體U.:.."/>
                                      <w:color w:val="C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標楷體U.:.." w:hAnsi="標楷體;標楷體U.:.." w:eastAsia="標楷體;標楷體U.:.." w:cs="標楷體;標楷體U.:..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標楷體U.:.." w:cs="標楷體;標楷體U.:.." w:ascii="標楷體;標楷體U.:.." w:hAnsi="標楷體;標楷體U.:.."/>
                                      <w:color w:val="C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標楷體;標楷體U.:.." w:hAnsi="標楷體;標楷體U.:.." w:eastAsia="標楷體;標楷體U.:.." w:cs="標楷體;標楷體U.:..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;標楷體U.:.." w:hAnsi="標楷體;標楷體U.:.." w:cs="標楷體;標楷體U.:.." w:eastAsia="標楷體;標楷體U.:.."/>
                                      <w:color w:val="C00000"/>
                                      <w:sz w:val="36"/>
                                      <w:szCs w:val="36"/>
                                    </w:rPr>
                                    <w:t>教師姓名：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標楷體;標楷體U.:.." w:hAnsi="標楷體;標楷體U.:.." w:eastAsia="標楷體;標楷體U.:.." w:cs="標楷體;標楷體U.:..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;標楷體U.:.." w:hAnsi="標楷體;標楷體U.:.." w:cs="標楷體;標楷體U.:.." w:eastAsia="標楷體;標楷體U.:.."/>
                                      <w:color w:val="C00000"/>
                                      <w:sz w:val="36"/>
                                      <w:szCs w:val="36"/>
                                    </w:rPr>
                                    <w:t>單位名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標楷體U.:.." w:hAnsi="標楷體;標楷體U.:.." w:eastAsia="標楷體;標楷體U.:.." w:cs="標楷體;標楷體U.:..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標楷體U.:.." w:cs="標楷體;標楷體U.:.." w:ascii="標楷體;標楷體U.:.." w:hAnsi="標楷體;標楷體U.:.."/>
                                      <w:color w:val="C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標楷體;標楷體U.:.." w:hAnsi="標楷體;標楷體U.:.." w:eastAsia="標楷體;標楷體U.:.." w:cs="標楷體;標楷體U.:..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標楷體U.:.." w:cs="標楷體;標楷體U.:.." w:ascii="標楷體;標楷體U.:.." w:hAnsi="標楷體;標楷體U.:.."/>
                                      <w:color w:val="C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標楷體U.:.." w:hAnsi="標楷體;標楷體U.:.." w:eastAsia="標楷體;標楷體U.:.." w:cs="標楷體;標楷體U.:..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標楷體U.:.." w:cs="標楷體;標楷體U.:.." w:ascii="標楷體;標楷體U.:.." w:hAnsi="標楷體;標楷體U.:.."/>
                                      <w:color w:val="C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標楷體;標楷體U.:.." w:hAnsi="標楷體;標楷體U.:.." w:eastAsia="標楷體;標楷體U.:.." w:cs="標楷體;標楷體U.:..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標楷體U.:.." w:cs="標楷體;標楷體U.:.." w:ascii="標楷體;標楷體U.:.." w:hAnsi="標楷體;標楷體U.:..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標楷體U.:.." w:hAnsi="標楷體;標楷體U.:.." w:eastAsia="標楷體;標楷體U.:.." w:cs="標楷體;標楷體U.:..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標楷體U.:.." w:cs="標楷體;標楷體U.:.." w:ascii="標楷體;標楷體U.:.." w:hAnsi="標楷體;標楷體U.:..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標楷體;標楷體U.:.." w:hAnsi="標楷體;標楷體U.:.." w:eastAsia="標楷體;標楷體U.:.." w:cs="標楷體;標楷體U.:..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;標楷體U.:.." w:hAnsi="標楷體;標楷體U.:.." w:cs="標楷體;標楷體U.:.." w:eastAsia="標楷體;標楷體U.:..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標楷體U.:.." w:cs="標楷體;標楷體U.:.." w:ascii="標楷體;標楷體U.:.." w:hAnsi="標楷體;標楷體U.:..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標楷體U.:.." w:hAnsi="標楷體;標楷體U.:.." w:cs="標楷體;標楷體U.:.." w:eastAsia="標楷體;標楷體U.:..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標楷體U.:.." w:cs="標楷體;標楷體U.:.." w:ascii="標楷體;標楷體U.:.." w:hAnsi="標楷體;標楷體U.:..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標楷體U.:.." w:hAnsi="標楷體;標楷體U.:.." w:cs="標楷體;標楷體U.:.." w:eastAsia="標楷體;標楷體U.:..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標楷體;標楷體U.:.." w:hAnsi="標楷體;標楷體U.:.." w:eastAsia="標楷體;標楷體U.:.." w:cs="標楷體;標楷體U.:..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標楷體U.:.." w:cs="標楷體;標楷體U.:.." w:ascii="標楷體;標楷體U.:.." w:hAnsi="標楷體;標楷體U.:..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269.6pt;mso-wrap-distance-left:0pt;mso-wrap-distance-right:9.35pt;mso-wrap-distance-top:0pt;mso-wrap-distance-bottom:0pt;margin-top:487.2pt;mso-position-vertical:bottom;mso-position-vertical-relative:margin;margin-left:6.6pt;mso-position-horizontal-relative:margin">
                <v:fill opacity="0f"/>
                <v:textbox inset="0in,0in,0in,0in">
                  <w:txbxContent>
                    <w:tbl>
                      <w:tblPr>
                        <w:tblW w:w="6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5771"/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rFonts w:ascii="華康中圓體;Arial Unicode MS" w:hAnsi="華康中圓體;Arial Unicode MS" w:eastAsia="華康中圓體;Arial Unicode MS" w:cs="Cambria"/>
                                <w:b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Cambria" w:eastAsia="華康中圓體;Arial Unicode MS"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  <w:t>服務學習卷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 w:cs="Cambria"/>
                                <w:b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中圓體;Arial Unicode MS" w:cs="Cambria" w:ascii="華康中圓體;Arial Unicode MS" w:hAnsi="華康中圓體;Arial Unicode MS"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625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rFonts w:ascii="標楷體;標楷體U.:.." w:hAnsi="標楷體;標楷體U.:.." w:eastAsia="標楷體;標楷體U.:.." w:cs="標楷體;標楷體U.:..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標楷體U.:.." w:hAnsi="標楷體;標楷體U.:.." w:cs="標楷體;標楷體U.:.." w:eastAsia="標楷體;標楷體U.:.."/>
                                <w:color w:val="C00000"/>
                                <w:sz w:val="36"/>
                                <w:szCs w:val="36"/>
                              </w:rPr>
                              <w:t>課程名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;標楷體U.:.." w:hAnsi="標楷體;標楷體U.:.." w:eastAsia="標楷體;標楷體U.:.." w:cs="標楷體;標楷體U.:..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標楷體U.:.." w:cs="標楷體;標楷體U.:.." w:ascii="標楷體;標楷體U.:.." w:hAnsi="標楷體;標楷體U.:..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25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標楷體;標楷體U.:.." w:hAnsi="標楷體;標楷體U.:.." w:eastAsia="標楷體;標楷體U.:.." w:cs="標楷體;標楷體U.:..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標楷體U.:.." w:cs="標楷體;標楷體U.:.." w:ascii="標楷體;標楷體U.:.." w:hAnsi="標楷體;標楷體U.:..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;標楷體U.:.." w:hAnsi="標楷體;標楷體U.:.." w:eastAsia="標楷體;標楷體U.:.." w:cs="標楷體;標楷體U.:..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標楷體U.:.." w:cs="標楷體;標楷體U.:.." w:ascii="標楷體;標楷體U.:.." w:hAnsi="標楷體;標楷體U.:..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25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rFonts w:ascii="標楷體;標楷體U.:.." w:hAnsi="標楷體;標楷體U.:.." w:eastAsia="標楷體;標楷體U.:.." w:cs="標楷體;標楷體U.:..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標楷體U.:.." w:hAnsi="標楷體;標楷體U.:.." w:cs="標楷體;標楷體U.:.." w:eastAsia="標楷體;標楷體U.:.."/>
                                <w:color w:val="C00000"/>
                                <w:sz w:val="36"/>
                                <w:szCs w:val="36"/>
                              </w:rPr>
                              <w:t>教師姓名：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標楷體;標楷體U.:.." w:hAnsi="標楷體;標楷體U.:.." w:eastAsia="標楷體;標楷體U.:.." w:cs="標楷體;標楷體U.:..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標楷體U.:.." w:hAnsi="標楷體;標楷體U.:.." w:cs="標楷體;標楷體U.:.." w:eastAsia="標楷體;標楷體U.:.."/>
                                <w:color w:val="C00000"/>
                                <w:sz w:val="36"/>
                                <w:szCs w:val="36"/>
                              </w:rPr>
                              <w:t>單位名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;標楷體U.:.." w:hAnsi="標楷體;標楷體U.:.." w:eastAsia="標楷體;標楷體U.:.." w:cs="標楷體;標楷體U.:..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標楷體U.:.." w:cs="標楷體;標楷體U.:.." w:ascii="標楷體;標楷體U.:.." w:hAnsi="標楷體;標楷體U.:..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25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標楷體;標楷體U.:.." w:hAnsi="標楷體;標楷體U.:.." w:eastAsia="標楷體;標楷體U.:.." w:cs="標楷體;標楷體U.:..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標楷體U.:.." w:cs="標楷體;標楷體U.:.." w:ascii="標楷體;標楷體U.:.." w:hAnsi="標楷體;標楷體U.:..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;標楷體U.:.." w:hAnsi="標楷體;標楷體U.:.." w:eastAsia="標楷體;標楷體U.:.." w:cs="標楷體;標楷體U.:..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標楷體U.:.." w:cs="標楷體;標楷體U.:.." w:ascii="標楷體;標楷體U.:.." w:hAnsi="標楷體;標楷體U.:..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25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標楷體;標楷體U.:.." w:hAnsi="標楷體;標楷體U.:.." w:eastAsia="標楷體;標楷體U.:.." w:cs="標楷體;標楷體U.:..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標楷體U.:.." w:cs="標楷體;標楷體U.:.." w:ascii="標楷體;標楷體U.:.." w:hAnsi="標楷體;標楷體U.:..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;標楷體U.:.." w:hAnsi="標楷體;標楷體U.:.." w:eastAsia="標楷體;標楷體U.:.." w:cs="標楷體;標楷體U.:..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標楷體U.:.." w:cs="標楷體;標楷體U.:.." w:ascii="標楷體;標楷體U.:.." w:hAnsi="標楷體;標楷體U.:..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25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rFonts w:ascii="標楷體;標楷體U.:.." w:hAnsi="標楷體;標楷體U.:.." w:eastAsia="標楷體;標楷體U.:.." w:cs="標楷體;標楷體U.:..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標楷體U.:.." w:hAnsi="標楷體;標楷體U.:.." w:cs="標楷體;標楷體U.:.." w:eastAsia="標楷體;標楷體U.:..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;標楷體U.:.." w:cs="標楷體;標楷體U.:.." w:ascii="標楷體;標楷體U.:.." w:hAnsi="標楷體;標楷體U.:..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;標楷體U.:.." w:hAnsi="標楷體;標楷體U.:.." w:cs="標楷體;標楷體U.:.." w:eastAsia="標楷體;標楷體U.:..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;標楷體U.:.." w:cs="標楷體;標楷體U.:.." w:ascii="標楷體;標楷體U.:.." w:hAnsi="標楷體;標楷體U.:..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;標楷體U.:.." w:hAnsi="標楷體;標楷體U.:.." w:cs="標楷體;標楷體U.:.." w:eastAsia="標楷體;標楷體U.:..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標楷體;標楷體U.:.." w:hAnsi="標楷體;標楷體U.:.." w:eastAsia="標楷體;標楷體U.:.." w:cs="標楷體;標楷體U.:..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標楷體U.:.." w:cs="標楷體;標楷體U.:.." w:ascii="標楷體;標楷體U.:.." w:hAnsi="標楷體;標楷體U.:..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360" w:right="-259" w:hanging="0"/>
        <w:jc w:val="center"/>
        <w:rPr>
          <w:rFonts w:ascii="Aarco1;Times New Roman" w:hAnsi="Aarco1;Times New Roman" w:eastAsia="標楷體;標楷體U.:.." w:cs="Aarco1;Times New Roman"/>
          <w:b/>
          <w:b/>
          <w:bCs/>
          <w:sz w:val="32"/>
        </w:rPr>
      </w:pPr>
      <w:r>
        <w:rPr>
          <w:rFonts w:ascii="Aarco1;Times New Roman" w:hAnsi="Aarco1;Times New Roman" w:cs="Aarco1;Times New Roman" w:eastAsia="標楷體;標楷體U.:.."/>
          <w:b/>
          <w:bCs/>
          <w:sz w:val="32"/>
        </w:rPr>
        <w:t>國立成功大學服務學習課程成果報告書</w:t>
      </w:r>
    </w:p>
    <w:p>
      <w:pPr>
        <w:pStyle w:val="Normal"/>
        <w:rPr>
          <w:rFonts w:ascii="標楷體;標楷體U.:.." w:hAnsi="標楷體;標楷體U.:.." w:eastAsia="標楷體;標楷體U.:.." w:cs="標楷體;標楷體U.:.."/>
          <w:b/>
          <w:b/>
          <w:sz w:val="28"/>
          <w:szCs w:val="28"/>
        </w:rPr>
      </w:pPr>
      <w:r>
        <w:rPr>
          <w:rFonts w:ascii="標楷體;標楷體U.:.." w:hAnsi="標楷體;標楷體U.:.." w:cs="標楷體;標楷體U.:.." w:eastAsia="標楷體;標楷體U.:.."/>
          <w:b/>
          <w:sz w:val="28"/>
          <w:szCs w:val="28"/>
        </w:rPr>
        <w:t>壹、開課基本資料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  <w:t>課程名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標楷體U.:.." w:cs="標楷體;標楷體U.:.." w:ascii="標楷體;標楷體U.:.." w:hAnsi="標楷體;標楷體U.:.."/>
              </w:rPr>
              <w:t>□</w:t>
            </w:r>
            <w:r>
              <w:rPr>
                <w:rFonts w:eastAsia="標楷體;標楷體U.:.."/>
              </w:rPr>
              <w:t>服務學習（二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U.:.."/>
              </w:rPr>
              <w:t>□服務學習（三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標楷體U.:.." w:cs="標楷體;標楷體U.:.." w:ascii="標楷體;標楷體U.:.." w:hAnsi="標楷體;標楷體U.:.."/>
              </w:rPr>
              <w:t>□</w:t>
            </w:r>
            <w:r>
              <w:rPr>
                <w:rFonts w:ascii="標楷體;標楷體U.:.." w:hAnsi="標楷體;標楷體U.:.." w:cs="標楷體;標楷體U.:.." w:eastAsia="標楷體;標楷體U.:.."/>
              </w:rPr>
              <w:t>融入服務學習內涵之通識或專業課程：</w:t>
            </w:r>
            <w:r>
              <w:rPr>
                <w:rFonts w:eastAsia="標楷體;標楷體U.:.."/>
              </w:rPr>
              <w:t>_____________________</w:t>
            </w:r>
          </w:p>
          <w:p>
            <w:pPr>
              <w:pStyle w:val="Normal"/>
              <w:spacing w:lineRule="atLeast" w:line="0"/>
              <w:rPr>
                <w:rFonts w:eastAsia="標楷體;標楷體U.:.."/>
              </w:rPr>
            </w:pPr>
            <w:r>
              <w:rPr>
                <w:rFonts w:eastAsia="標楷體;標楷體U.:.."/>
              </w:rPr>
              <w:t>選必修：</w:t>
            </w:r>
            <w:r>
              <w:rPr>
                <w:rFonts w:eastAsia="標楷體;標楷體U.:.."/>
              </w:rPr>
              <w:t xml:space="preserve">_______    </w:t>
            </w:r>
            <w:r>
              <w:rPr>
                <w:rFonts w:eastAsia="標楷體;標楷體U.:.."/>
              </w:rPr>
              <w:t>學分數：</w:t>
            </w:r>
            <w:r>
              <w:rPr>
                <w:rFonts w:eastAsia="標楷體;標楷體U.:.."/>
              </w:rPr>
              <w:t>___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  <w:t>開課單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  <w:t>任課老師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U.:.." w:hAnsi="標楷體;標楷體U.:.." w:eastAsia="標楷體;標楷體U.:.." w:cs="標楷體;標楷體U.:.."/>
                <w:sz w:val="28"/>
                <w:szCs w:val="28"/>
              </w:rPr>
            </w:pPr>
            <w:r>
              <w:rPr>
                <w:rFonts w:eastAsia="標楷體;標楷體U.:.." w:cs="標楷體;標楷體U.:.." w:ascii="標楷體;標楷體U.:.." w:hAnsi="標楷體;標楷體U.:..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U.:.."/>
              </w:rPr>
            </w:pPr>
            <w:r>
              <w:rPr>
                <w:rFonts w:eastAsia="標楷體;標楷體U.:.."/>
              </w:rPr>
              <w:t>系所</w:t>
            </w:r>
            <w:r>
              <w:rPr>
                <w:rFonts w:eastAsia="標楷體;標楷體U.:.."/>
              </w:rPr>
              <w:t>/</w:t>
            </w:r>
            <w:r>
              <w:rPr>
                <w:rFonts w:eastAsia="標楷體;標楷體U.:..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U.:.."/>
              </w:rPr>
            </w:pPr>
            <w:r>
              <w:rPr>
                <w:rFonts w:eastAsia="標楷體;標楷體U.:.."/>
              </w:rPr>
            </w:r>
          </w:p>
        </w:tc>
      </w:tr>
      <w:tr>
        <w:trPr>
          <w:trHeight w:val="3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標楷體U.:.." w:hAnsi="標楷體;標楷體U.:.." w:eastAsia="標楷體;標楷體U.:.." w:cs="標楷體;標楷體U.:.."/>
                <w:sz w:val="44"/>
                <w:szCs w:val="44"/>
              </w:rPr>
            </w:pPr>
            <w:r>
              <w:rPr>
                <w:rFonts w:eastAsia="標楷體;標楷體U.:.." w:cs="標楷體;標楷體U.:.." w:ascii="標楷體;標楷體U.:.." w:hAnsi="標楷體;標楷體U.:..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U.:.."/>
              </w:rPr>
            </w:pPr>
            <w:r>
              <w:rPr>
                <w:rFonts w:eastAsia="標楷體;標楷體U.:..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U.:.."/>
              </w:rPr>
            </w:pPr>
            <w:r>
              <w:rPr>
                <w:rFonts w:eastAsia="標楷體;標楷體U.:.."/>
              </w:rPr>
            </w:r>
          </w:p>
        </w:tc>
      </w:tr>
      <w:tr>
        <w:trPr>
          <w:trHeight w:val="3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標楷體U.:.." w:hAnsi="標楷體;標楷體U.:.." w:eastAsia="標楷體;標楷體U.:.." w:cs="標楷體;標楷體U.:.."/>
                <w:sz w:val="44"/>
                <w:szCs w:val="44"/>
              </w:rPr>
            </w:pPr>
            <w:r>
              <w:rPr>
                <w:rFonts w:eastAsia="標楷體;標楷體U.:.." w:cs="標楷體;標楷體U.:.." w:ascii="標楷體;標楷體U.:.." w:hAnsi="標楷體;標楷體U.:..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U.:.."/>
              </w:rPr>
            </w:pPr>
            <w:r>
              <w:rPr>
                <w:rFonts w:eastAsia="標楷體;標楷體U.:..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U.:.."/>
              </w:rPr>
            </w:pPr>
            <w:r>
              <w:rPr>
                <w:rFonts w:eastAsia="標楷體;標楷體U.:..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  <w:t>教學助理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U.:.."/>
              </w:rPr>
            </w:pPr>
            <w:r>
              <w:rPr>
                <w:rFonts w:ascii="標楷體;標楷體U.:.." w:hAnsi="標楷體;標楷體U.:.." w:cs="標楷體;標楷體U.:.." w:eastAsia="標楷體;標楷體U.:.."/>
                <w:sz w:val="28"/>
                <w:szCs w:val="28"/>
              </w:rPr>
              <w:t>無則免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;標楷體U.:.."/>
              </w:rPr>
            </w:pPr>
            <w:r>
              <w:rPr>
                <w:rFonts w:eastAsia="標楷體;標楷體U.:.."/>
              </w:rPr>
              <w:t>系級</w:t>
            </w:r>
            <w:r>
              <w:rPr>
                <w:rFonts w:eastAsia="標楷體;標楷體U.:.."/>
              </w:rPr>
              <w:t>(</w:t>
            </w:r>
            <w:r>
              <w:rPr>
                <w:rFonts w:eastAsia="標楷體;標楷體U.:.."/>
              </w:rPr>
              <w:t>單位</w:t>
            </w:r>
            <w:r>
              <w:rPr>
                <w:rFonts w:eastAsia="標楷體;標楷體U.:..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U.:.."/>
              </w:rPr>
            </w:pPr>
            <w:r>
              <w:rPr>
                <w:rFonts w:eastAsia="標楷體;標楷體U.:.."/>
              </w:rPr>
            </w:r>
          </w:p>
        </w:tc>
      </w:tr>
      <w:tr>
        <w:trPr>
          <w:trHeight w:val="2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;標楷體U.:.."/>
              </w:rPr>
            </w:pPr>
            <w:r>
              <w:rPr>
                <w:rFonts w:eastAsia="標楷體;標楷體U.:..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U.:.."/>
              </w:rPr>
            </w:pPr>
            <w:r>
              <w:rPr>
                <w:rFonts w:eastAsia="標楷體;標楷體U.:.."/>
              </w:rPr>
            </w:r>
          </w:p>
        </w:tc>
      </w:tr>
      <w:tr>
        <w:trPr>
          <w:trHeight w:val="3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;標楷體U.:.."/>
              </w:rPr>
            </w:pPr>
            <w:r>
              <w:rPr>
                <w:rFonts w:eastAsia="標楷體;標楷體U.:..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U.:.."/>
              </w:rPr>
            </w:pPr>
            <w:r>
              <w:rPr>
                <w:rFonts w:eastAsia="標楷體;標楷體U.:..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  <w:t>執行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;標楷體U.:..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33680</wp:posOffset>
                      </wp:positionV>
                      <wp:extent cx="3238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8.4pt" to="21.5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標楷體U.:.."/>
              </w:rPr>
              <w:t xml:space="preserve">107 </w:t>
            </w:r>
            <w:r>
              <w:rPr>
                <w:rFonts w:eastAsia="標楷體;標楷體U.:.."/>
              </w:rPr>
              <w:t>學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標楷體U.:.."/>
              </w:rPr>
              <w:t>□上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U.:.."/>
              </w:rPr>
              <w:t>□下學期</w:t>
            </w:r>
          </w:p>
        </w:tc>
      </w:tr>
    </w:tbl>
    <w:p>
      <w:pPr>
        <w:pStyle w:val="Normal"/>
        <w:snapToGrid w:val="false"/>
        <w:rPr>
          <w:rFonts w:ascii="標楷體;標楷體U.:.." w:hAnsi="標楷體;標楷體U.:.." w:eastAsia="標楷體;標楷體U.:.." w:cs="標楷體;標楷體U.:.."/>
          <w:b/>
          <w:b/>
          <w:sz w:val="20"/>
          <w:szCs w:val="20"/>
        </w:rPr>
      </w:pPr>
      <w:r>
        <w:rPr>
          <w:rFonts w:eastAsia="標楷體;標楷體U.:.." w:cs="標楷體;標楷體U.:.." w:ascii="標楷體;標楷體U.:.." w:hAnsi="標楷體;標楷體U.:.."/>
          <w:b/>
          <w:sz w:val="20"/>
          <w:szCs w:val="20"/>
        </w:rPr>
      </w:r>
    </w:p>
    <w:p>
      <w:pPr>
        <w:pStyle w:val="Normal"/>
        <w:rPr>
          <w:rFonts w:ascii="標楷體;標楷體U.:.." w:hAnsi="標楷體;標楷體U.:.." w:eastAsia="標楷體;標楷體U.:.." w:cs="標楷體;標楷體U.:.."/>
          <w:b/>
          <w:b/>
          <w:sz w:val="28"/>
          <w:szCs w:val="28"/>
        </w:rPr>
      </w:pPr>
      <w:r>
        <w:rPr>
          <w:rFonts w:ascii="標楷體;標楷體U.:.." w:hAnsi="標楷體;標楷體U.:.." w:cs="標楷體;標楷體U.:.." w:eastAsia="標楷體;標楷體U.:.."/>
          <w:b/>
          <w:sz w:val="28"/>
          <w:szCs w:val="28"/>
        </w:rPr>
        <w:t>貳、課程執行成果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43"/>
        <w:gridCol w:w="2029"/>
        <w:gridCol w:w="3411"/>
      </w:tblGrid>
      <w:tr>
        <w:trPr>
          <w:trHeight w:val="29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  <w:t>課程規劃</w:t>
            </w:r>
          </w:p>
          <w:p>
            <w:pPr>
              <w:pStyle w:val="Normal"/>
              <w:snapToGrid w:val="false"/>
              <w:rPr>
                <w:rFonts w:eastAsia="標楷體;標楷體U.:.."/>
              </w:rPr>
            </w:pPr>
            <w:r>
              <w:rPr>
                <w:rFonts w:eastAsia="標楷體;標楷體U.:.."/>
              </w:rPr>
              <w:t>(</w:t>
            </w:r>
            <w:r>
              <w:rPr>
                <w:rFonts w:eastAsia="標楷體;標楷體U.:.."/>
              </w:rPr>
              <w:t>課程目標、課程內容、教學策略、</w:t>
            </w:r>
            <w:r>
              <w:rPr>
                <w:rFonts w:eastAsia="標楷體;標楷體U.:.."/>
              </w:rPr>
              <w:t>各階段工作及各週流程</w:t>
            </w:r>
            <w:r>
              <w:rPr>
                <w:rFonts w:eastAsia="標楷體;標楷體U.:.."/>
              </w:rPr>
              <w:t>)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  <w:t>一、課程目標</w:t>
            </w:r>
          </w:p>
          <w:p>
            <w:pPr>
              <w:pStyle w:val="Normal"/>
              <w:spacing w:lineRule="atLeast" w:line="0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  <w:t>二、課程內容</w:t>
            </w:r>
          </w:p>
          <w:p>
            <w:pPr>
              <w:pStyle w:val="Normal"/>
              <w:spacing w:lineRule="atLeast" w:line="0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  <w:t>三、教學策略</w:t>
            </w:r>
          </w:p>
          <w:p>
            <w:pPr>
              <w:pStyle w:val="Normal"/>
              <w:spacing w:lineRule="atLeast" w:line="0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  <w:t>四、各階段工作及各週流程</w:t>
            </w:r>
          </w:p>
          <w:tbl>
            <w:tblPr>
              <w:tblW w:w="8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3631"/>
              <w:gridCol w:w="3757"/>
            </w:tblGrid>
            <w:tr>
              <w:trPr>
                <w:trHeight w:val="35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U.:.." w:hAnsi="標楷體;標楷體U.:.." w:eastAsia="標楷體;標楷體U.:.." w:cs="標楷體;標楷體U.:.."/>
                    </w:rPr>
                  </w:pPr>
                  <w:r>
                    <w:rPr>
                      <w:rFonts w:ascii="標楷體;標楷體U.:.." w:hAnsi="標楷體;標楷體U.:.." w:cs="標楷體;標楷體U.:.." w:eastAsia="標楷體;標楷體U.:.."/>
                    </w:rPr>
                    <w:t>準備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99" w:hanging="499"/>
                    <w:jc w:val="both"/>
                    <w:rPr>
                      <w:rFonts w:ascii="標楷體;標楷體U.:.." w:hAnsi="標楷體;標楷體U.:.." w:eastAsia="標楷體;標楷體U.:.." w:cs="標楷體;標楷體U.:.."/>
                    </w:rPr>
                  </w:pPr>
                  <w:r>
                    <w:rPr>
                      <w:rFonts w:eastAsia="標楷體;標楷體U.:.." w:cs="標楷體;標楷體U.:.." w:ascii="標楷體;標楷體U.:.." w:hAnsi="標楷體;標楷體U.:.."/>
                    </w:rPr>
                  </w:r>
                </w:p>
              </w:tc>
              <w:tc>
                <w:tcPr>
                  <w:tcW w:w="3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52" w:hanging="852"/>
                    <w:jc w:val="both"/>
                    <w:rPr>
                      <w:rFonts w:ascii="標楷體;標楷體U.:.." w:hAnsi="標楷體;標楷體U.:.." w:eastAsia="標楷體;標楷體U.:.." w:cs="標楷體;標楷體U.:.."/>
                    </w:rPr>
                  </w:pPr>
                  <w:r>
                    <w:rPr>
                      <w:rFonts w:ascii="標楷體;標楷體U.:.." w:hAnsi="標楷體;標楷體U.:.." w:cs="標楷體;標楷體U.:.." w:eastAsia="標楷體;標楷體U.:.."/>
                    </w:rPr>
                    <w:t>第一週</w:t>
                  </w:r>
                  <w:r>
                    <w:rPr>
                      <w:rFonts w:eastAsia="標楷體;標楷體U.:.." w:cs="標楷體;標楷體U.:.." w:ascii="標楷體;標楷體U.:.." w:hAnsi="標楷體;標楷體U.:.."/>
                    </w:rPr>
                    <w:t>~</w:t>
                  </w:r>
                  <w:r>
                    <w:rPr>
                      <w:rFonts w:ascii="標楷體;標楷體U.:.." w:hAnsi="標楷體;標楷體U.:.." w:cs="標楷體;標楷體U.:.." w:eastAsia="標楷體;標楷體U.:.."/>
                    </w:rPr>
                    <w:t>第十</w:t>
                  </w:r>
                  <w:r>
                    <w:rPr>
                      <w:rFonts w:ascii="標楷體;標楷體U.:.." w:hAnsi="標楷體;標楷體U.:.." w:cs="標楷體;標楷體U.:.." w:eastAsia="標楷體;標楷體U.:.."/>
                    </w:rPr>
                    <w:t>八</w:t>
                  </w:r>
                  <w:r>
                    <w:rPr>
                      <w:rFonts w:ascii="標楷體;標楷體U.:.." w:hAnsi="標楷體;標楷體U.:.." w:cs="標楷體;標楷體U.:.." w:eastAsia="標楷體;標楷體U.:.."/>
                    </w:rPr>
                    <w:t>週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U.:.." w:hAnsi="標楷體;標楷體U.:.." w:eastAsia="標楷體;標楷體U.:.." w:cs="標楷體;標楷體U.:.."/>
                    </w:rPr>
                  </w:pPr>
                  <w:r>
                    <w:rPr>
                      <w:rFonts w:ascii="標楷體;標楷體U.:.." w:hAnsi="標楷體;標楷體U.:.." w:cs="標楷體;標楷體U.:.." w:eastAsia="標楷體;標楷體U.:.."/>
                    </w:rPr>
                    <w:t>服務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" w:hanging="17"/>
                    <w:jc w:val="both"/>
                    <w:rPr>
                      <w:rFonts w:ascii="標楷體;標楷體U.:.." w:hAnsi="標楷體;標楷體U.:.." w:eastAsia="標楷體;標楷體U.:.." w:cs="標楷體;標楷體U.:.."/>
                    </w:rPr>
                  </w:pPr>
                  <w:r>
                    <w:rPr>
                      <w:rFonts w:eastAsia="標楷體;標楷體U.:.." w:cs="標楷體;標楷體U.:.." w:ascii="標楷體;標楷體U.:.." w:hAnsi="標楷體;標楷體U.:.."/>
                    </w:rPr>
                  </w:r>
                </w:p>
              </w:tc>
              <w:tc>
                <w:tcPr>
                  <w:tcW w:w="3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;標楷體U.:.." w:hAnsi="標楷體;標楷體U.:.." w:eastAsia="標楷體;標楷體U.:.." w:cs="標楷體;標楷體U.:.."/>
                    </w:rPr>
                  </w:pPr>
                  <w:r>
                    <w:rPr>
                      <w:rFonts w:eastAsia="標楷體;標楷體U.:.." w:cs="標楷體;標楷體U.:.." w:ascii="標楷體;標楷體U.:.." w:hAnsi="標楷體;標楷體U.:..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U.:.." w:hAnsi="標楷體;標楷體U.:.." w:eastAsia="標楷體;標楷體U.:.." w:cs="標楷體;標楷體U.:.."/>
                    </w:rPr>
                  </w:pPr>
                  <w:r>
                    <w:rPr>
                      <w:rFonts w:ascii="標楷體;標楷體U.:.." w:hAnsi="標楷體;標楷體U.:.." w:cs="標楷體;標楷體U.:.." w:eastAsia="標楷體;標楷體U.:.."/>
                    </w:rPr>
                    <w:t>反省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;標楷體U.:.." w:hAnsi="標楷體;標楷體U.:.." w:eastAsia="標楷體;標楷體U.:.." w:cs="標楷體;標楷體U.:.."/>
                    </w:rPr>
                  </w:pPr>
                  <w:r>
                    <w:rPr>
                      <w:rFonts w:eastAsia="標楷體;標楷體U.:.." w:cs="標楷體;標楷體U.:.." w:ascii="標楷體;標楷體U.:.." w:hAnsi="標楷體;標楷體U.:.."/>
                    </w:rPr>
                  </w:r>
                </w:p>
              </w:tc>
              <w:tc>
                <w:tcPr>
                  <w:tcW w:w="3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;標楷體U.:.." w:hAnsi="標楷體;標楷體U.:.." w:eastAsia="標楷體;標楷體U.:.." w:cs="標楷體;標楷體U.:.."/>
                    </w:rPr>
                  </w:pPr>
                  <w:r>
                    <w:rPr>
                      <w:rFonts w:eastAsia="標楷體;標楷體U.:.." w:cs="標楷體;標楷體U.:.." w:ascii="標楷體;標楷體U.:.." w:hAnsi="標楷體;標楷體U.:..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U.:.." w:hAnsi="標楷體;標楷體U.:.." w:eastAsia="標楷體;標楷體U.:.." w:cs="標楷體;標楷體U.:.."/>
                    </w:rPr>
                  </w:pPr>
                  <w:r>
                    <w:rPr>
                      <w:rFonts w:ascii="標楷體;標楷體U.:.." w:hAnsi="標楷體;標楷體U.:.." w:cs="標楷體;標楷體U.:.." w:eastAsia="標楷體;標楷體U.:.."/>
                    </w:rPr>
                    <w:t>慶賀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;標楷體U.:.." w:hAnsi="標楷體;標楷體U.:.." w:eastAsia="標楷體;標楷體U.:.." w:cs="標楷體;標楷體U.:.."/>
                    </w:rPr>
                  </w:pPr>
                  <w:r>
                    <w:rPr>
                      <w:rFonts w:eastAsia="標楷體;標楷體U.:.." w:cs="標楷體;標楷體U.:.." w:ascii="標楷體;標楷體U.:.." w:hAnsi="標楷體;標楷體U.:.."/>
                    </w:rPr>
                  </w:r>
                </w:p>
              </w:tc>
              <w:tc>
                <w:tcPr>
                  <w:tcW w:w="3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;標楷體U.:.." w:hAnsi="標楷體;標楷體U.:.." w:eastAsia="標楷體;標楷體U.:.." w:cs="標楷體;標楷體U.:.."/>
                    </w:rPr>
                  </w:pPr>
                  <w:r>
                    <w:rPr>
                      <w:rFonts w:eastAsia="標楷體;標楷體U.:.." w:cs="標楷體;標楷體U.:.." w:ascii="標楷體;標楷體U.:.." w:hAnsi="標楷體;標楷體U.:..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;標楷體U.:.."/>
              </w:rPr>
            </w:pPr>
            <w:r>
              <w:rPr>
                <w:rFonts w:eastAsia="標楷體;標楷體U.:..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  <w:t>服務對象機構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U.:.." w:hAnsi="標楷體;標楷體U.:.." w:eastAsia="標楷體;標楷體U.:.." w:cs="標楷體;標楷體U.:.."/>
                <w:sz w:val="28"/>
                <w:szCs w:val="28"/>
              </w:rPr>
            </w:pPr>
            <w:r>
              <w:rPr>
                <w:rFonts w:eastAsia="標楷體;標楷體U.:.." w:cs="標楷體;標楷體U.:.." w:ascii="標楷體;標楷體U.:.." w:hAnsi="標楷體;標楷體U.:..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U.:.."/>
              </w:rPr>
            </w:pPr>
            <w:r>
              <w:rPr>
                <w:rFonts w:eastAsia="標楷體;標楷體U.:.."/>
              </w:rPr>
              <w:t>機構聯絡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U.:.."/>
              </w:rPr>
            </w:pPr>
            <w:r>
              <w:rPr>
                <w:rFonts w:eastAsia="標楷體;標楷體U.:.."/>
              </w:rPr>
            </w:r>
          </w:p>
        </w:tc>
      </w:tr>
      <w:tr>
        <w:trPr>
          <w:trHeight w:val="26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U.:.."/>
              </w:rPr>
            </w:pPr>
            <w:r>
              <w:rPr>
                <w:rFonts w:eastAsia="標楷體;標楷體U.:.."/>
              </w:rPr>
              <w:t>機構電話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U.:.."/>
              </w:rPr>
            </w:pPr>
            <w:r>
              <w:rPr>
                <w:rFonts w:eastAsia="標楷體;標楷體U.:.."/>
              </w:rPr>
            </w:r>
          </w:p>
        </w:tc>
      </w:tr>
      <w:tr>
        <w:trPr>
          <w:trHeight w:val="26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U.:.."/>
              </w:rPr>
            </w:pPr>
            <w:r>
              <w:rPr>
                <w:rFonts w:eastAsia="標楷體;標楷體U.:.."/>
              </w:rPr>
              <w:t>e-mai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U.:.."/>
              </w:rPr>
            </w:pPr>
            <w:r>
              <w:rPr>
                <w:rFonts w:eastAsia="標楷體;標楷體U.:.."/>
              </w:rPr>
            </w:r>
          </w:p>
        </w:tc>
      </w:tr>
      <w:tr>
        <w:trPr>
          <w:trHeight w:val="26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U.:.."/>
              </w:rPr>
            </w:pPr>
            <w:r>
              <w:rPr>
                <w:rFonts w:eastAsia="標楷體;標楷體U.:.."/>
              </w:rPr>
              <w:t>機構地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U.:.."/>
              </w:rPr>
            </w:pPr>
            <w:r>
              <w:rPr>
                <w:rFonts w:eastAsia="標楷體;標楷體U.:.."/>
              </w:rPr>
            </w:r>
          </w:p>
        </w:tc>
      </w:tr>
      <w:tr>
        <w:trPr>
          <w:trHeight w:val="4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  <w:t>講習訓練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U.:.." w:cs="標楷體;標楷體U.:.."/>
                <w:sz w:val="16"/>
                <w:szCs w:val="16"/>
              </w:rPr>
            </w:pPr>
            <w:r>
              <w:rPr>
                <w:rFonts w:eastAsia="標楷體;標楷體U.:.." w:cs="標楷體;標楷體U.:.."/>
                <w:sz w:val="16"/>
                <w:szCs w:val="16"/>
              </w:rPr>
            </w:r>
          </w:p>
          <w:tbl>
            <w:tblPr>
              <w:tblW w:w="8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605"/>
              <w:gridCol w:w="1106"/>
              <w:gridCol w:w="2169"/>
              <w:gridCol w:w="1330"/>
              <w:gridCol w:w="1011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標楷體U.:.." w:hAnsi="標楷體;標楷體U.:.." w:eastAsia="標楷體;標楷體U.:.." w:cs="標楷體;標楷體U.:.."/>
                      <w:sz w:val="22"/>
                      <w:szCs w:val="22"/>
                    </w:rPr>
                  </w:pPr>
                  <w:r>
                    <w:rPr>
                      <w:rFonts w:ascii="標楷體;標楷體U.:.." w:hAnsi="標楷體;標楷體U.:.." w:cs="標楷體;標楷體U.:.." w:eastAsia="標楷體;標楷體U.:.."/>
                      <w:sz w:val="22"/>
                      <w:szCs w:val="22"/>
                    </w:rPr>
                    <w:t>項目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標楷體U.:.." w:hAnsi="標楷體;標楷體U.:.." w:eastAsia="標楷體;標楷體U.:.." w:cs="標楷體;標楷體U.:.."/>
                      <w:sz w:val="22"/>
                      <w:szCs w:val="22"/>
                    </w:rPr>
                  </w:pPr>
                  <w:r>
                    <w:rPr>
                      <w:rFonts w:ascii="標楷體;標楷體U.:.." w:hAnsi="標楷體;標楷體U.:.." w:cs="標楷體;標楷體U.:.." w:eastAsia="標楷體;標楷體U.:..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標楷體U.:.." w:hAnsi="標楷體;標楷體U.:.." w:eastAsia="標楷體;標楷體U.:.." w:cs="標楷體;標楷體U.:.."/>
                      <w:sz w:val="22"/>
                      <w:szCs w:val="22"/>
                    </w:rPr>
                  </w:pPr>
                  <w:r>
                    <w:rPr>
                      <w:rFonts w:ascii="標楷體;標楷體U.:.." w:hAnsi="標楷體;標楷體U.:.." w:cs="標楷體;標楷體U.:.." w:eastAsia="標楷體;標楷體U.:.."/>
                      <w:sz w:val="22"/>
                      <w:szCs w:val="22"/>
                    </w:rPr>
                    <w:t>地點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標楷體U.:.." w:hAnsi="標楷體;標楷體U.:.." w:eastAsia="標楷體;標楷體U.:.." w:cs="標楷體;標楷體U.:.."/>
                      <w:sz w:val="22"/>
                      <w:szCs w:val="22"/>
                    </w:rPr>
                  </w:pPr>
                  <w:r>
                    <w:rPr>
                      <w:rFonts w:ascii="標楷體;標楷體U.:.." w:hAnsi="標楷體;標楷體U.:.." w:cs="標楷體;標楷體U.:.." w:eastAsia="標楷體;標楷體U.:.."/>
                      <w:sz w:val="22"/>
                      <w:szCs w:val="22"/>
                    </w:rPr>
                    <w:t>內容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標楷體U.:.." w:hAnsi="標楷體;標楷體U.:.." w:eastAsia="標楷體;標楷體U.:.." w:cs="標楷體;標楷體U.:.."/>
                      <w:sz w:val="22"/>
                      <w:szCs w:val="22"/>
                    </w:rPr>
                  </w:pPr>
                  <w:r>
                    <w:rPr>
                      <w:rFonts w:ascii="標楷體;標楷體U.:.." w:hAnsi="標楷體;標楷體U.:.." w:cs="標楷體;標楷體U.:.." w:eastAsia="標楷體;標楷體U.:.."/>
                      <w:sz w:val="22"/>
                      <w:szCs w:val="22"/>
                    </w:rPr>
                    <w:t>講師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標楷體U.:.." w:hAnsi="標楷體;標楷體U.:.." w:eastAsia="標楷體;標楷體U.:.." w:cs="標楷體;標楷體U.:.."/>
                      <w:sz w:val="22"/>
                      <w:szCs w:val="22"/>
                    </w:rPr>
                  </w:pPr>
                  <w:r>
                    <w:rPr>
                      <w:rFonts w:ascii="標楷體;標楷體U.:.." w:hAnsi="標楷體;標楷體U.:.." w:cs="標楷體;標楷體U.:.." w:eastAsia="標楷體;標楷體U.:.."/>
                      <w:sz w:val="22"/>
                      <w:szCs w:val="22"/>
                    </w:rPr>
                    <w:t>時間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標楷體U.:.."/>
                      <w:sz w:val="21"/>
                      <w:szCs w:val="21"/>
                    </w:rPr>
                  </w:pPr>
                  <w:r>
                    <w:rPr>
                      <w:rFonts w:ascii="標楷體;標楷體U.:.." w:hAnsi="標楷體;標楷體U.:.." w:cs="標楷體;標楷體U.:.." w:eastAsia="標楷體;標楷體U.:.."/>
                      <w:sz w:val="22"/>
                      <w:szCs w:val="22"/>
                    </w:rPr>
                    <w:t>座談會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標楷體U.:.."/>
                      <w:sz w:val="22"/>
                      <w:szCs w:val="22"/>
                    </w:rPr>
                  </w:pPr>
                  <w:r>
                    <w:rPr>
                      <w:rFonts w:eastAsia="標楷體;標楷體U.:.." w:cs="標楷體;標楷體U.:.." w:ascii="標楷體;標楷體U.:.." w:hAnsi="標楷體;標楷體U.:.."/>
                      <w:sz w:val="22"/>
                      <w:szCs w:val="22"/>
                    </w:rPr>
                    <w:t>○</w:t>
                  </w:r>
                  <w:r>
                    <w:rPr>
                      <w:rFonts w:cs="標楷體;標楷體U.:.." w:eastAsia="標楷體;標楷體U.:.."/>
                      <w:sz w:val="22"/>
                      <w:szCs w:val="22"/>
                    </w:rPr>
                    <w:t>年</w:t>
                  </w:r>
                  <w:r>
                    <w:rPr>
                      <w:rFonts w:ascii="標楷體;標楷體U.:.." w:hAnsi="標楷體;標楷體U.:.." w:cs="標楷體;標楷體U.:.." w:eastAsia="標楷體;標楷體U.:.."/>
                      <w:sz w:val="22"/>
                      <w:szCs w:val="22"/>
                    </w:rPr>
                    <w:t>○</w:t>
                  </w:r>
                  <w:r>
                    <w:rPr>
                      <w:rFonts w:cs="標楷體;標楷體U.:.." w:eastAsia="標楷體;標楷體U.:.."/>
                      <w:sz w:val="22"/>
                      <w:szCs w:val="22"/>
                    </w:rPr>
                    <w:t>月</w:t>
                  </w:r>
                  <w:r>
                    <w:rPr>
                      <w:rFonts w:ascii="標楷體;標楷體U.:.." w:hAnsi="標楷體;標楷體U.:.." w:cs="標楷體;標楷體U.:.." w:eastAsia="標楷體;標楷體U.:.."/>
                      <w:sz w:val="22"/>
                      <w:szCs w:val="22"/>
                    </w:rPr>
                    <w:t>○</w:t>
                  </w:r>
                  <w:r>
                    <w:rPr>
                      <w:rFonts w:cs="標楷體;標楷體U.:.." w:eastAsia="標楷體;標楷體U.:..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標楷體U.:.."/>
                      <w:sz w:val="22"/>
                      <w:szCs w:val="22"/>
                    </w:rPr>
                  </w:pPr>
                  <w:r>
                    <w:rPr>
                      <w:rFonts w:eastAsia="標楷體;標楷體U.:.." w:cs="標楷體;標楷體U.:.." w:ascii="標楷體;標楷體U.:.." w:hAnsi="標楷體;標楷體U.:.."/>
                      <w:sz w:val="22"/>
                      <w:szCs w:val="22"/>
                    </w:rPr>
                    <w:t>○○</w:t>
                  </w:r>
                  <w:r>
                    <w:rPr>
                      <w:rFonts w:ascii="標楷體;標楷體U.:.." w:hAnsi="標楷體;標楷體U.:.." w:cs="標楷體;標楷體U.:.." w:eastAsia="標楷體;標楷體U.:.."/>
                      <w:sz w:val="22"/>
                      <w:szCs w:val="22"/>
                    </w:rPr>
                    <w:t>教室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;標楷體U.:.."/>
                      <w:sz w:val="22"/>
                      <w:szCs w:val="22"/>
                    </w:rPr>
                  </w:pPr>
                  <w:r>
                    <w:rPr>
                      <w:rFonts w:eastAsia="標楷體;標楷體U.:..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標楷體U.:.."/>
                      <w:sz w:val="22"/>
                      <w:szCs w:val="22"/>
                    </w:rPr>
                  </w:pPr>
                  <w:r>
                    <w:rPr>
                      <w:rFonts w:eastAsia="標楷體;標楷體U.:.." w:cs="標楷體;標楷體U.:.." w:ascii="標楷體;標楷體U.:.." w:hAnsi="標楷體;標楷體U.:.."/>
                      <w:sz w:val="22"/>
                      <w:szCs w:val="22"/>
                    </w:rPr>
                    <w:t>○○○</w:t>
                  </w:r>
                  <w:r>
                    <w:rPr>
                      <w:rFonts w:ascii="標楷體;標楷體U.:.." w:hAnsi="標楷體;標楷體U.:.." w:cs="標楷體;標楷體U.:.." w:eastAsia="標楷體;標楷體U.:.."/>
                      <w:sz w:val="22"/>
                      <w:szCs w:val="22"/>
                    </w:rPr>
                    <w:t>老師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標楷體U.:.."/>
                      <w:sz w:val="22"/>
                      <w:szCs w:val="22"/>
                    </w:rPr>
                  </w:pPr>
                  <w:r>
                    <w:rPr>
                      <w:rFonts w:eastAsia="標楷體;標楷體U.:.." w:cs="標楷體;標楷體U.:.." w:ascii="標楷體;標楷體U.:.." w:hAnsi="標楷體;標楷體U.:.."/>
                      <w:sz w:val="22"/>
                      <w:szCs w:val="22"/>
                    </w:rPr>
                    <w:t>○</w:t>
                  </w:r>
                  <w:r>
                    <w:rPr>
                      <w:rFonts w:ascii="標楷體;標楷體U.:.." w:hAnsi="標楷體;標楷體U.:.." w:cs="標楷體;標楷體U.:.." w:eastAsia="標楷體;標楷體U.:.."/>
                      <w:sz w:val="22"/>
                      <w:szCs w:val="22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標楷體U.:.."/>
                      <w:sz w:val="22"/>
                      <w:szCs w:val="22"/>
                    </w:rPr>
                  </w:pPr>
                  <w:r>
                    <w:rPr>
                      <w:rFonts w:ascii="標楷體;標楷體U.:.." w:hAnsi="標楷體;標楷體U.:.." w:cs="標楷體;標楷體U.:.." w:eastAsia="標楷體;標楷體U.:.."/>
                      <w:sz w:val="22"/>
                      <w:szCs w:val="22"/>
                    </w:rPr>
                    <w:t>行前訓練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標楷體U.:.."/>
                      <w:sz w:val="22"/>
                      <w:szCs w:val="22"/>
                    </w:rPr>
                  </w:pPr>
                  <w:r>
                    <w:rPr>
                      <w:rFonts w:eastAsia="標楷體;標楷體U.:.." w:cs="標楷體;標楷體U.:.." w:ascii="標楷體;標楷體U.:.." w:hAnsi="標楷體;標楷體U.:.."/>
                      <w:sz w:val="22"/>
                      <w:szCs w:val="22"/>
                    </w:rPr>
                    <w:t>○</w:t>
                  </w:r>
                  <w:r>
                    <w:rPr>
                      <w:rFonts w:cs="標楷體;標楷體U.:.." w:eastAsia="標楷體;標楷體U.:.."/>
                      <w:sz w:val="22"/>
                      <w:szCs w:val="22"/>
                    </w:rPr>
                    <w:t>年</w:t>
                  </w:r>
                  <w:r>
                    <w:rPr>
                      <w:rFonts w:ascii="標楷體;標楷體U.:.." w:hAnsi="標楷體;標楷體U.:.." w:cs="標楷體;標楷體U.:.." w:eastAsia="標楷體;標楷體U.:.."/>
                      <w:sz w:val="22"/>
                      <w:szCs w:val="22"/>
                    </w:rPr>
                    <w:t>○</w:t>
                  </w:r>
                  <w:r>
                    <w:rPr>
                      <w:rFonts w:cs="標楷體;標楷體U.:.." w:eastAsia="標楷體;標楷體U.:.."/>
                      <w:sz w:val="22"/>
                      <w:szCs w:val="22"/>
                    </w:rPr>
                    <w:t>月</w:t>
                  </w:r>
                  <w:r>
                    <w:rPr>
                      <w:rFonts w:ascii="標楷體;標楷體U.:.." w:hAnsi="標楷體;標楷體U.:.." w:cs="標楷體;標楷體U.:.." w:eastAsia="標楷體;標楷體U.:.."/>
                      <w:sz w:val="22"/>
                      <w:szCs w:val="22"/>
                    </w:rPr>
                    <w:t>○</w:t>
                  </w:r>
                  <w:r>
                    <w:rPr>
                      <w:rFonts w:cs="標楷體;標楷體U.:.." w:eastAsia="標楷體;標楷體U.:..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標楷體U.:.."/>
                      <w:sz w:val="22"/>
                      <w:szCs w:val="22"/>
                    </w:rPr>
                  </w:pPr>
                  <w:r>
                    <w:rPr>
                      <w:rFonts w:eastAsia="標楷體;標楷體U.:.." w:cs="標楷體;標楷體U.:.." w:ascii="標楷體;標楷體U.:.." w:hAnsi="標楷體;標楷體U.:.."/>
                      <w:sz w:val="22"/>
                      <w:szCs w:val="22"/>
                    </w:rPr>
                    <w:t>○○</w:t>
                  </w:r>
                  <w:r>
                    <w:rPr>
                      <w:rFonts w:ascii="標楷體;標楷體U.:.." w:hAnsi="標楷體;標楷體U.:.." w:cs="標楷體;標楷體U.:.." w:eastAsia="標楷體;標楷體U.:.."/>
                      <w:sz w:val="22"/>
                      <w:szCs w:val="22"/>
                    </w:rPr>
                    <w:t>教室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;標楷體U.:.."/>
                      <w:sz w:val="22"/>
                      <w:szCs w:val="22"/>
                    </w:rPr>
                  </w:pPr>
                  <w:r>
                    <w:rPr>
                      <w:rFonts w:eastAsia="標楷體;標楷體U.:..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標楷體U.:.."/>
                      <w:sz w:val="22"/>
                      <w:szCs w:val="22"/>
                    </w:rPr>
                  </w:pPr>
                  <w:r>
                    <w:rPr>
                      <w:rFonts w:eastAsia="標楷體;標楷體U.:.." w:cs="標楷體;標楷體U.:.." w:ascii="標楷體;標楷體U.:.." w:hAnsi="標楷體;標楷體U.:.."/>
                      <w:sz w:val="22"/>
                      <w:szCs w:val="22"/>
                    </w:rPr>
                    <w:t>○○○</w:t>
                  </w:r>
                  <w:r>
                    <w:rPr>
                      <w:rFonts w:ascii="標楷體;標楷體U.:.." w:hAnsi="標楷體;標楷體U.:.." w:cs="標楷體;標楷體U.:.." w:eastAsia="標楷體;標楷體U.:.."/>
                      <w:sz w:val="22"/>
                      <w:szCs w:val="22"/>
                    </w:rPr>
                    <w:t>老師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標楷體U.:.."/>
                      <w:sz w:val="22"/>
                      <w:szCs w:val="22"/>
                    </w:rPr>
                  </w:pPr>
                  <w:r>
                    <w:rPr>
                      <w:rFonts w:eastAsia="標楷體;標楷體U.:.." w:cs="標楷體;標楷體U.:.." w:ascii="標楷體;標楷體U.:.." w:hAnsi="標楷體;標楷體U.:.."/>
                      <w:sz w:val="22"/>
                      <w:szCs w:val="22"/>
                    </w:rPr>
                    <w:t>○</w:t>
                  </w:r>
                  <w:r>
                    <w:rPr>
                      <w:rFonts w:ascii="標楷體;標楷體U.:.." w:hAnsi="標楷體;標楷體U.:.." w:cs="標楷體;標楷體U.:.." w:eastAsia="標楷體;標楷體U.:.."/>
                      <w:sz w:val="22"/>
                      <w:szCs w:val="22"/>
                    </w:rPr>
                    <w:t>小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;標楷體U.:.."/>
              </w:rPr>
            </w:pPr>
            <w:r>
              <w:rPr>
                <w:rFonts w:eastAsia="標楷體;標楷體U.:.."/>
              </w:rPr>
            </w:r>
          </w:p>
          <w:p>
            <w:pPr>
              <w:pStyle w:val="Normal"/>
              <w:snapToGrid w:val="false"/>
              <w:rPr>
                <w:rFonts w:eastAsia="標楷體;標楷體U.:.."/>
                <w:sz w:val="10"/>
                <w:szCs w:val="10"/>
              </w:rPr>
            </w:pPr>
            <w:r>
              <w:rPr>
                <w:rFonts w:eastAsia="標楷體;標楷體U.:.."/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  <w:t>服務進行方式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U.:.." w:cs="標楷體;標楷體U.:.."/>
              </w:rPr>
              <w:t>(</w:t>
            </w:r>
            <w:r>
              <w:rPr>
                <w:rFonts w:cs="標楷體;標楷體U.:.." w:eastAsia="標楷體;標楷體U.:.."/>
              </w:rPr>
              <w:t>一</w:t>
            </w:r>
            <w:r>
              <w:rPr>
                <w:rFonts w:eastAsia="標楷體;標楷體U.:.." w:cs="標楷體;標楷體U.:.."/>
              </w:rPr>
              <w:t>)</w:t>
            </w:r>
            <w:r>
              <w:rPr>
                <w:rFonts w:cs="標楷體;標楷體U.:.." w:eastAsia="標楷體;標楷體U.:.."/>
              </w:rPr>
              <w:t>日期：</w:t>
            </w:r>
            <w:r>
              <w:rPr>
                <w:rFonts w:ascii="標楷體;標楷體U.:.." w:hAnsi="標楷體;標楷體U.:.." w:cs="標楷體;標楷體U.:.." w:eastAsia="標楷體;標楷體U.:.."/>
              </w:rPr>
              <w:t>○○年○○月○○日等，共</w:t>
            </w:r>
            <w:r>
              <w:rPr>
                <w:rFonts w:ascii="標楷體;標楷體U.:.." w:hAnsi="標楷體;標楷體U.:.." w:cs="標楷體;標楷體U.:.." w:eastAsia="標楷體;標楷體U.:.."/>
                <w:u w:val="single"/>
              </w:rPr>
              <w:t xml:space="preserve">   </w:t>
            </w:r>
            <w:r>
              <w:rPr>
                <w:rFonts w:ascii="標楷體;標楷體U.:.." w:hAnsi="標楷體;標楷體U.:.." w:cs="標楷體;標楷體U.:.." w:eastAsia="標楷體;標楷體U.:.."/>
              </w:rPr>
              <w:t>次。</w:t>
            </w:r>
          </w:p>
          <w:p>
            <w:pPr>
              <w:pStyle w:val="Normal"/>
              <w:rPr/>
            </w:pPr>
            <w:r>
              <w:rPr>
                <w:rFonts w:eastAsia="標楷體;標楷體U.:.." w:cs="標楷體;標楷體U.:.."/>
              </w:rPr>
              <w:t>(</w:t>
            </w:r>
            <w:r>
              <w:rPr>
                <w:rFonts w:cs="標楷體;標楷體U.:.." w:eastAsia="標楷體;標楷體U.:.."/>
              </w:rPr>
              <w:t>二</w:t>
            </w:r>
            <w:r>
              <w:rPr>
                <w:rFonts w:eastAsia="標楷體;標楷體U.:.." w:cs="標楷體;標楷體U.:.."/>
              </w:rPr>
              <w:t>)</w:t>
            </w:r>
            <w:r>
              <w:rPr>
                <w:rFonts w:cs="標楷體;標楷體U.:.." w:eastAsia="標楷體;標楷體U.:.."/>
              </w:rPr>
              <w:t>地點：</w:t>
            </w:r>
          </w:p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/>
              </w:rPr>
              <w:t>(</w:t>
            </w:r>
            <w:r>
              <w:rPr>
                <w:rFonts w:cs="標楷體;標楷體U.:.." w:eastAsia="標楷體;標楷體U.:.."/>
              </w:rPr>
              <w:t>三</w:t>
            </w:r>
            <w:r>
              <w:rPr>
                <w:rFonts w:eastAsia="標楷體;標楷體U.:.." w:cs="標楷體;標楷體U.:.."/>
              </w:rPr>
              <w:t>)</w:t>
            </w:r>
            <w:r>
              <w:rPr>
                <w:rFonts w:cs="標楷體;標楷體U.:.." w:eastAsia="標楷體;標楷體U.:.."/>
              </w:rPr>
              <w:t>時間：</w:t>
            </w:r>
          </w:p>
          <w:p>
            <w:pPr>
              <w:pStyle w:val="Normal"/>
              <w:rPr/>
            </w:pPr>
            <w:r>
              <w:rPr>
                <w:rFonts w:eastAsia="標楷體;標楷體U.:.." w:cs="標楷體;標楷體U.:.."/>
              </w:rPr>
              <w:t>(</w:t>
            </w:r>
            <w:r>
              <w:rPr>
                <w:rFonts w:cs="標楷體;標楷體U.:.." w:eastAsia="標楷體;標楷體U.:.."/>
              </w:rPr>
              <w:t>四</w:t>
            </w:r>
            <w:r>
              <w:rPr>
                <w:rFonts w:eastAsia="標楷體;標楷體U.:.." w:cs="標楷體;標楷體U.:.."/>
              </w:rPr>
              <w:t>)</w:t>
            </w:r>
            <w:r>
              <w:rPr>
                <w:rFonts w:cs="標楷體;標楷體U.:.." w:eastAsia="標楷體;標楷體U.:.."/>
              </w:rPr>
              <w:t>進行流程：</w:t>
            </w:r>
          </w:p>
          <w:p>
            <w:pPr>
              <w:pStyle w:val="Normal"/>
              <w:rPr>
                <w:rFonts w:eastAsia="標楷體;標楷體U.:.." w:cs="標楷體;標楷體U.:.."/>
              </w:rPr>
            </w:pPr>
            <w:r>
              <w:rPr>
                <w:rFonts w:eastAsia="標楷體;標楷體U.:.." w:cs="標楷體;標楷體U.:.."/>
              </w:rPr>
            </w:r>
          </w:p>
        </w:tc>
      </w:tr>
      <w:tr>
        <w:trPr>
          <w:trHeight w:val="4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  <w:t>評量方式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U.:.." w:hAnsi="標楷體;標楷體U.:.." w:eastAsia="標楷體;標楷體U.:.." w:cs="標楷體;標楷體U.:.."/>
                <w:sz w:val="28"/>
                <w:szCs w:val="28"/>
              </w:rPr>
            </w:pPr>
            <w:r>
              <w:rPr>
                <w:rFonts w:eastAsia="標楷體;標楷體U.:.." w:cs="標楷體;標楷體U.:.." w:ascii="標楷體;標楷體U.:.." w:hAnsi="標楷體;標楷體U.:..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標楷體U.:.."/>
                <w:sz w:val="28"/>
                <w:szCs w:val="28"/>
              </w:rPr>
              <w:t>服務效益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U.:.."/>
              </w:rPr>
            </w:pPr>
            <w:r>
              <w:rPr>
                <w:rFonts w:eastAsia="標楷體;標楷體U.:.."/>
              </w:rPr>
              <w:t>1.</w:t>
            </w:r>
            <w:r>
              <w:rPr>
                <w:rFonts w:eastAsia="標楷體;標楷體U.:.."/>
              </w:rPr>
              <w:t>修課人</w:t>
            </w:r>
            <w:r>
              <w:rPr>
                <w:rFonts w:ascii="標楷體;標楷體U.:.." w:hAnsi="標楷體;標楷體U.:.." w:cs="標楷體;標楷體U.:.." w:eastAsia="標楷體;標楷體U.:.."/>
              </w:rPr>
              <w:t>數：</w:t>
            </w:r>
          </w:p>
          <w:p>
            <w:pPr>
              <w:pStyle w:val="Normal"/>
              <w:rPr>
                <w:rFonts w:eastAsia="標楷體;標楷體U.:.."/>
              </w:rPr>
            </w:pPr>
            <w:r>
              <w:rPr>
                <w:rFonts w:eastAsia="標楷體;標楷體U.:.."/>
              </w:rPr>
              <w:t>2.</w:t>
            </w:r>
            <w:r>
              <w:rPr>
                <w:rFonts w:ascii="標楷體;標楷體U.:.." w:hAnsi="標楷體;標楷體U.:.." w:cs="標楷體;標楷體U.:.." w:eastAsia="標楷體;標楷體U.:.."/>
              </w:rPr>
              <w:t>提供</w:t>
            </w:r>
            <w:r>
              <w:rPr>
                <w:rFonts w:eastAsia="標楷體;標楷體U.:.."/>
              </w:rPr>
              <w:t>服務時數：</w:t>
            </w:r>
            <w:r>
              <w:rPr>
                <w:rFonts w:eastAsia="標楷體;標楷體U.:.." w:cs="標楷體;標楷體U.:.." w:ascii="標楷體;標楷體U.:.." w:hAnsi="標楷體;標楷體U.:.."/>
              </w:rPr>
              <w:t>(</w:t>
            </w:r>
            <w:r>
              <w:rPr>
                <w:rFonts w:eastAsia="標楷體;標楷體U.:.."/>
                <w:kern w:val="0"/>
              </w:rPr>
              <w:t>每學期每人服務總時數</w:t>
            </w:r>
            <w:r>
              <w:rPr>
                <w:rFonts w:eastAsia="標楷體;標楷體U.:.."/>
                <w:kern w:val="0"/>
              </w:rPr>
              <w:t>x</w:t>
            </w:r>
            <w:r>
              <w:rPr>
                <w:rFonts w:eastAsia="標楷體;標楷體U.:.."/>
                <w:kern w:val="0"/>
              </w:rPr>
              <w:t>修課人數</w:t>
            </w:r>
            <w:r>
              <w:rPr>
                <w:rFonts w:eastAsia="標楷體;標楷體U.:.." w:cs="標楷體;標楷體U.:.." w:ascii="標楷體;標楷體U.:.." w:hAnsi="標楷體;標楷體U.:.."/>
              </w:rPr>
              <w:t>)</w:t>
            </w:r>
          </w:p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/>
              </w:rPr>
              <w:t>3.</w:t>
            </w:r>
            <w:r>
              <w:rPr>
                <w:rFonts w:ascii="標楷體;標楷體U.:.." w:hAnsi="標楷體;標楷體U.:.." w:cs="標楷體;標楷體U.:.." w:eastAsia="標楷體;標楷體U.:.."/>
              </w:rPr>
              <w:t>提供服務人次：</w:t>
            </w:r>
            <w:r>
              <w:rPr>
                <w:rFonts w:eastAsia="標楷體;標楷體U.:.." w:cs="標楷體;標楷體U.:.." w:ascii="標楷體;標楷體U.:.." w:hAnsi="標楷體;標楷體U.:.."/>
              </w:rPr>
              <w:t>(</w:t>
            </w:r>
            <w:r>
              <w:rPr>
                <w:rFonts w:ascii="標楷體;標楷體U.:.." w:hAnsi="標楷體;標楷體U.:.." w:cs="標楷體;標楷體U.:.." w:eastAsia="標楷體;標楷體U.:.."/>
              </w:rPr>
              <w:t>每學期每人平均服務次數</w:t>
            </w:r>
            <w:r>
              <w:rPr>
                <w:rFonts w:eastAsia="標楷體;標楷體U.:.." w:cs="標楷體;標楷體U.:.." w:ascii="標楷體;標楷體U.:.." w:hAnsi="標楷體;標楷體U.:.."/>
              </w:rPr>
              <w:t>x</w:t>
            </w:r>
            <w:r>
              <w:rPr>
                <w:rFonts w:ascii="標楷體;標楷體U.:.." w:hAnsi="標楷體;標楷體U.:.." w:cs="標楷體;標楷體U.:.." w:eastAsia="標楷體;標楷體U.:.."/>
              </w:rPr>
              <w:t>修課人數</w:t>
            </w:r>
            <w:r>
              <w:rPr>
                <w:rFonts w:eastAsia="標楷體;標楷體U.:.." w:cs="標楷體;標楷體U.:.." w:ascii="標楷體;標楷體U.:.." w:hAnsi="標楷體;標楷體U.:.."/>
              </w:rPr>
              <w:t>)</w:t>
            </w:r>
          </w:p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/>
              </w:rPr>
              <w:t>4.</w:t>
            </w:r>
            <w:r>
              <w:rPr>
                <w:rFonts w:ascii="標楷體;標楷體U.:.." w:hAnsi="標楷體;標楷體U.:.." w:cs="標楷體;標楷體U.:.." w:eastAsia="標楷體;標楷體U.:.."/>
              </w:rPr>
              <w:t>接受服務人次：</w:t>
            </w:r>
            <w:r>
              <w:rPr>
                <w:rFonts w:eastAsia="標楷體;標楷體U.:.." w:cs="標楷體;標楷體U.:.." w:ascii="標楷體;標楷體U.:.." w:hAnsi="標楷體;標楷體U.:.."/>
              </w:rPr>
              <w:t>(</w:t>
            </w:r>
            <w:r>
              <w:rPr>
                <w:rFonts w:ascii="標楷體;標楷體U.:.." w:hAnsi="標楷體;標楷體U.:.." w:cs="標楷體;標楷體U.:.." w:eastAsia="標楷體;標楷體U.:.."/>
              </w:rPr>
              <w:t>每學期每人</w:t>
            </w:r>
            <w:r>
              <w:rPr>
                <w:rFonts w:ascii="標楷體;標楷體U.:.." w:hAnsi="標楷體;標楷體U.:.." w:cs="標楷體;標楷體U.:.." w:eastAsia="標楷體;標楷體U.:.."/>
              </w:rPr>
              <w:t>每次平均服務人數</w:t>
            </w:r>
            <w:r>
              <w:rPr>
                <w:rFonts w:eastAsia="標楷體;標楷體U.:.." w:cs="標楷體;標楷體U.:.." w:ascii="標楷體;標楷體U.:.." w:hAnsi="標楷體;標楷體U.:.."/>
              </w:rPr>
              <w:t>x</w:t>
            </w:r>
            <w:r>
              <w:rPr>
                <w:rFonts w:ascii="標楷體;標楷體U.:.." w:hAnsi="標楷體;標楷體U.:.." w:cs="標楷體;標楷體U.:.." w:eastAsia="標楷體;標楷體U.:.."/>
              </w:rPr>
              <w:t>提供服務人次</w:t>
            </w:r>
            <w:r>
              <w:rPr>
                <w:rFonts w:eastAsia="標楷體;標楷體U.:.." w:cs="標楷體;標楷體U.:.." w:ascii="標楷體;標楷體U.:.." w:hAnsi="標楷體;標楷體U.:.."/>
              </w:rPr>
              <w:t>)</w:t>
            </w:r>
          </w:p>
          <w:p>
            <w:pPr>
              <w:pStyle w:val="Normal"/>
              <w:rPr>
                <w:rFonts w:eastAsia="標楷體;標楷體U.:.." w:cs="標楷體;標楷體U.:.."/>
              </w:rPr>
            </w:pPr>
            <w:r>
              <w:rPr>
                <w:rFonts w:eastAsia="標楷體;標楷體U.:.."/>
              </w:rPr>
              <w:t>5.</w:t>
            </w:r>
            <w:r>
              <w:rPr>
                <w:rFonts w:eastAsia="標楷體;標楷體U.:.."/>
              </w:rPr>
              <w:t>影響效益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  <w:t>課程達成預定目標之具體成果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U.:.."/>
              </w:rPr>
            </w:pPr>
            <w:r>
              <w:rPr>
                <w:rFonts w:eastAsia="標楷體;標楷體U.:.."/>
              </w:rPr>
              <w:t>(</w:t>
            </w:r>
            <w:r>
              <w:rPr>
                <w:rFonts w:eastAsia="標楷體;標楷體U.:.."/>
              </w:rPr>
              <w:t>請說明依據所訂課程目標，實際達成之具體成果</w:t>
            </w:r>
            <w:r>
              <w:rPr>
                <w:rFonts w:eastAsia="標楷體;標楷體U.:..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;標楷體U.:.."/>
                <w:sz w:val="28"/>
                <w:szCs w:val="28"/>
              </w:rPr>
            </w:pPr>
            <w:r>
              <w:rPr>
                <w:rFonts w:eastAsia="標楷體;標楷體U.:.."/>
                <w:sz w:val="28"/>
                <w:szCs w:val="28"/>
              </w:rPr>
              <w:t>延續性規劃及具體作法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U.:.." w:cs="標楷體;標楷體U.:.."/>
              </w:rPr>
            </w:pPr>
            <w:r>
              <w:rPr>
                <w:rFonts w:eastAsia="標楷體;標楷體U.:.."/>
              </w:rPr>
              <w:t>(</w:t>
            </w:r>
            <w:r>
              <w:rPr>
                <w:rFonts w:eastAsia="標楷體;標楷體U.:.."/>
              </w:rPr>
              <w:t>自申請當學年起二學年度內提升課程品質之遠景規劃</w:t>
            </w:r>
            <w:r>
              <w:rPr>
                <w:rFonts w:eastAsia="標楷體;標楷體U.:.."/>
              </w:rPr>
              <w:t>)</w:t>
            </w:r>
          </w:p>
        </w:tc>
      </w:tr>
    </w:tbl>
    <w:p>
      <w:pPr>
        <w:pStyle w:val="Normal"/>
        <w:rPr>
          <w:rFonts w:ascii="標楷體;標楷體U.:.." w:hAnsi="標楷體;標楷體U.:.." w:eastAsia="標楷體;標楷體U.:.." w:cs="標楷體;標楷體U.:.."/>
        </w:rPr>
      </w:pPr>
      <w:r>
        <w:rPr>
          <w:rFonts w:eastAsia="標楷體;標楷體U.:.." w:cs="標楷體;標楷體U.:.." w:ascii="標楷體;標楷體U.:.." w:hAnsi="標楷體;標楷體U.:..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rPr/>
      </w:pPr>
      <w:r>
        <w:rPr>
          <w:rFonts w:eastAsia="標楷體;標楷體U.:.." w:cs="標楷體;標楷體U.:.." w:ascii="標楷體;標楷體U.:.." w:hAnsi="標楷體;標楷體U.:.."/>
          <w:b/>
          <w:kern w:val="0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標楷體;標楷體U.:.." w:hAnsi="標楷體;標楷體U.:.." w:eastAsia="標楷體;標楷體U.:.." w:cs="標楷體;標楷體U.:.."/>
          <w:b/>
          <w:b/>
          <w:sz w:val="26"/>
          <w:szCs w:val="26"/>
        </w:rPr>
      </w:pPr>
      <w:r>
        <w:rPr>
          <w:rFonts w:ascii="標楷體;標楷體U.:.." w:hAnsi="標楷體;標楷體U.:.." w:cs="標楷體;標楷體U.:.." w:eastAsia="標楷體;標楷體U.:.."/>
          <w:b/>
          <w:sz w:val="28"/>
          <w:szCs w:val="28"/>
        </w:rPr>
        <w:t xml:space="preserve">参、「服務學習」服務日誌 </w:t>
      </w:r>
      <w:r>
        <w:rPr>
          <w:rFonts w:eastAsia="標楷體;標楷體U.:.." w:cs="標楷體;標楷體U.:.." w:ascii="標楷體;標楷體U.:.." w:hAnsi="標楷體;標楷體U.:.."/>
          <w:b/>
          <w:sz w:val="26"/>
          <w:szCs w:val="26"/>
        </w:rPr>
        <w:t>(</w:t>
      </w:r>
      <w:r>
        <w:rPr>
          <w:rFonts w:ascii="標楷體;標楷體U.:.." w:hAnsi="標楷體;標楷體U.:.." w:cs="標楷體;標楷體U.:.." w:eastAsia="標楷體;標楷體U.:.."/>
          <w:b/>
          <w:sz w:val="26"/>
          <w:szCs w:val="26"/>
        </w:rPr>
        <w:t>同學每次服務後可以此日誌進行反思</w:t>
      </w:r>
      <w:r>
        <w:rPr>
          <w:rFonts w:eastAsia="標楷體;標楷體U.:.." w:cs="標楷體;標楷體U.:.." w:ascii="標楷體;標楷體U.:.." w:hAnsi="標楷體;標楷體U.:.."/>
          <w:b/>
          <w:sz w:val="26"/>
          <w:szCs w:val="26"/>
        </w:rPr>
        <w:t>)</w:t>
      </w:r>
    </w:p>
    <w:p>
      <w:pPr>
        <w:pStyle w:val="Normal"/>
        <w:spacing w:lineRule="exact" w:line="6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;標楷體U.:.."/>
          <w:sz w:val="28"/>
        </w:rPr>
        <w:t>服務日誌提供您一個將服務經驗對自己產生意義的對話機會，也提供您省思自己的經驗，組織自己的思考，並連接社區服務與課堂學習。日誌可帶給您新的思考、情感，</w:t>
      </w:r>
      <w:r>
        <w:rPr>
          <w:rFonts w:eastAsia="標楷體;標楷體U.:.."/>
          <w:sz w:val="28"/>
        </w:rPr>
        <w:t>它</w:t>
      </w:r>
      <w:r>
        <w:rPr>
          <w:rFonts w:eastAsia="標楷體;標楷體U.:.."/>
          <w:sz w:val="28"/>
        </w:rPr>
        <w:t>不僅是文字寫作而已，更需要深入的觀察、分析、批判與思考。以下提供一些方向，作為您每週撰寫日誌的參考：</w:t>
      </w:r>
    </w:p>
    <w:p>
      <w:pPr>
        <w:pStyle w:val="Normal"/>
        <w:numPr>
          <w:ilvl w:val="1"/>
          <w:numId w:val="1"/>
        </w:numPr>
        <w:spacing w:lineRule="exact" w:line="600"/>
        <w:jc w:val="both"/>
        <w:rPr>
          <w:rFonts w:eastAsia="標楷體;標楷體U.:.."/>
          <w:sz w:val="28"/>
        </w:rPr>
      </w:pPr>
      <w:r>
        <w:rPr>
          <w:rFonts w:eastAsia="標楷體;標楷體U.:.."/>
          <w:sz w:val="28"/>
        </w:rPr>
        <w:t xml:space="preserve">What </w:t>
      </w:r>
      <w:r>
        <w:rPr>
          <w:rFonts w:eastAsia="標楷體;標楷體U.:.."/>
          <w:sz w:val="28"/>
        </w:rPr>
        <w:t>（什麼）</w:t>
      </w:r>
      <w:r>
        <w:rPr>
          <w:rFonts w:eastAsia="標楷體;標楷體U.:.."/>
          <w:sz w:val="28"/>
        </w:rPr>
        <w:t>--</w:t>
      </w:r>
      <w:r>
        <w:rPr>
          <w:rFonts w:eastAsia="標楷體;標楷體U.:.."/>
          <w:sz w:val="28"/>
        </w:rPr>
        <w:t>我今天做了什麼？</w:t>
      </w:r>
      <w:r>
        <w:rPr>
          <w:rFonts w:eastAsia="Times New Roman"/>
          <w:sz w:val="28"/>
        </w:rPr>
        <w:t xml:space="preserve"> </w:t>
      </w:r>
      <w:r>
        <w:rPr>
          <w:rFonts w:eastAsia="標楷體;標楷體U.:.."/>
          <w:sz w:val="28"/>
        </w:rPr>
        <w:t>看見什麼？</w:t>
      </w:r>
      <w:r>
        <w:rPr>
          <w:rFonts w:eastAsia="Times New Roman"/>
          <w:sz w:val="28"/>
        </w:rPr>
        <w:t xml:space="preserve"> </w:t>
      </w:r>
      <w:r>
        <w:rPr>
          <w:rFonts w:eastAsia="標楷體;標楷體U.:.."/>
          <w:sz w:val="28"/>
        </w:rPr>
        <w:t>聽到什麼？</w:t>
      </w:r>
      <w:r>
        <w:rPr>
          <w:rFonts w:eastAsia="Times New Roman"/>
          <w:sz w:val="28"/>
        </w:rPr>
        <w:t xml:space="preserve"> </w:t>
      </w:r>
      <w:r>
        <w:rPr>
          <w:rFonts w:eastAsia="標楷體;標楷體U.:.."/>
          <w:sz w:val="28"/>
        </w:rPr>
        <w:t>接觸了什麼？</w:t>
      </w:r>
    </w:p>
    <w:p>
      <w:pPr>
        <w:pStyle w:val="Normal"/>
        <w:spacing w:lineRule="exact" w:line="600"/>
        <w:jc w:val="both"/>
        <w:rPr>
          <w:rFonts w:eastAsia="標楷體;標楷體U.:.."/>
          <w:sz w:val="28"/>
        </w:rPr>
      </w:pPr>
      <w:r>
        <w:rPr>
          <w:rFonts w:eastAsia="標楷體;標楷體U.:.."/>
          <w:sz w:val="28"/>
        </w:rPr>
      </w:r>
    </w:p>
    <w:p>
      <w:pPr>
        <w:pStyle w:val="Normal"/>
        <w:spacing w:lineRule="exact" w:line="600"/>
        <w:jc w:val="both"/>
        <w:rPr>
          <w:rFonts w:eastAsia="標楷體;標楷體U.:.."/>
          <w:sz w:val="28"/>
        </w:rPr>
      </w:pPr>
      <w:r>
        <w:rPr>
          <w:rFonts w:eastAsia="標楷體;標楷體U.:.."/>
          <w:sz w:val="28"/>
        </w:rPr>
      </w:r>
    </w:p>
    <w:p>
      <w:pPr>
        <w:pStyle w:val="Normal"/>
        <w:spacing w:lineRule="exact" w:line="600"/>
        <w:jc w:val="both"/>
        <w:rPr>
          <w:rFonts w:eastAsia="標楷體;標楷體U.:.."/>
          <w:sz w:val="28"/>
        </w:rPr>
      </w:pPr>
      <w:r>
        <w:rPr>
          <w:rFonts w:eastAsia="標楷體;標楷體U.:.."/>
          <w:sz w:val="28"/>
        </w:rPr>
      </w:r>
    </w:p>
    <w:p>
      <w:pPr>
        <w:pStyle w:val="Normal"/>
        <w:numPr>
          <w:ilvl w:val="1"/>
          <w:numId w:val="1"/>
        </w:numPr>
        <w:spacing w:lineRule="exact" w:line="600"/>
        <w:jc w:val="both"/>
        <w:rPr>
          <w:rFonts w:eastAsia="標楷體;標楷體U.:.."/>
          <w:sz w:val="28"/>
        </w:rPr>
      </w:pPr>
      <w:r>
        <w:rPr>
          <w:rFonts w:eastAsia="標楷體;標楷體U.:.."/>
          <w:sz w:val="28"/>
        </w:rPr>
        <w:t>So What</w:t>
      </w:r>
      <w:r>
        <w:rPr>
          <w:rFonts w:eastAsia="標楷體;標楷體U.:.."/>
          <w:sz w:val="28"/>
        </w:rPr>
        <w:t>（所以，什麼）</w:t>
      </w:r>
      <w:r>
        <w:rPr>
          <w:rFonts w:eastAsia="標楷體;標楷體U.:.."/>
          <w:sz w:val="28"/>
        </w:rPr>
        <w:t>-</w:t>
      </w:r>
      <w:r>
        <w:rPr>
          <w:rFonts w:eastAsia="標楷體;標楷體U.:.."/>
          <w:sz w:val="28"/>
        </w:rPr>
        <w:t>我的所見所聞帶給我什麼感想與思考？我學到了什麼？</w:t>
      </w:r>
      <w:r>
        <w:rPr>
          <w:rFonts w:eastAsia="Times New Roman"/>
          <w:sz w:val="28"/>
        </w:rPr>
        <w:t xml:space="preserve"> </w:t>
      </w:r>
      <w:r>
        <w:rPr>
          <w:rFonts w:eastAsia="標楷體;標楷體U.:.."/>
          <w:sz w:val="28"/>
        </w:rPr>
        <w:t>對我有什麼意義？服務過程中，我產生了什麼新問題？</w:t>
      </w:r>
    </w:p>
    <w:p>
      <w:pPr>
        <w:pStyle w:val="Normal"/>
        <w:spacing w:lineRule="exact" w:line="600"/>
        <w:jc w:val="both"/>
        <w:rPr>
          <w:rFonts w:eastAsia="標楷體;標楷體U.:.."/>
          <w:sz w:val="28"/>
        </w:rPr>
      </w:pPr>
      <w:r>
        <w:rPr>
          <w:rFonts w:eastAsia="標楷體;標楷體U.:.."/>
          <w:sz w:val="28"/>
        </w:rPr>
      </w:r>
    </w:p>
    <w:p>
      <w:pPr>
        <w:pStyle w:val="Normal"/>
        <w:spacing w:lineRule="exact" w:line="600"/>
        <w:jc w:val="both"/>
        <w:rPr>
          <w:rFonts w:eastAsia="標楷體;標楷體U.:.."/>
          <w:sz w:val="28"/>
        </w:rPr>
      </w:pPr>
      <w:r>
        <w:rPr>
          <w:rFonts w:eastAsia="標楷體;標楷體U.:.."/>
          <w:sz w:val="28"/>
        </w:rPr>
      </w:r>
    </w:p>
    <w:p>
      <w:pPr>
        <w:pStyle w:val="Normal"/>
        <w:spacing w:lineRule="exact" w:line="600"/>
        <w:jc w:val="both"/>
        <w:rPr>
          <w:rFonts w:eastAsia="標楷體;標楷體U.:.."/>
          <w:sz w:val="28"/>
        </w:rPr>
      </w:pPr>
      <w:r>
        <w:rPr>
          <w:rFonts w:eastAsia="標楷體;標楷體U.:.."/>
          <w:sz w:val="28"/>
        </w:rPr>
      </w:r>
    </w:p>
    <w:p>
      <w:pPr>
        <w:pStyle w:val="Normal"/>
        <w:numPr>
          <w:ilvl w:val="1"/>
          <w:numId w:val="1"/>
        </w:numPr>
        <w:spacing w:lineRule="exact" w:line="600"/>
        <w:jc w:val="both"/>
        <w:rPr>
          <w:rFonts w:eastAsia="標楷體;標楷體U.:.."/>
          <w:sz w:val="28"/>
        </w:rPr>
      </w:pPr>
      <w:r>
        <w:rPr>
          <w:rFonts w:eastAsia="標楷體;標楷體U.:.."/>
          <w:sz w:val="28"/>
        </w:rPr>
        <w:t>Now What</w:t>
      </w:r>
      <w:r>
        <w:rPr>
          <w:rFonts w:eastAsia="標楷體;標楷體U.:.."/>
          <w:sz w:val="28"/>
        </w:rPr>
        <w:t>（現在，什麼）這些經驗對我看事情、看世界、看自己有什麼改變？對自我認知有什麼改變？我能做什麼？對我看社區服務及社會正義有什麼影響或改變？</w:t>
      </w:r>
    </w:p>
    <w:p>
      <w:pPr>
        <w:pStyle w:val="Normal"/>
        <w:rPr>
          <w:rFonts w:eastAsia="標楷體;標楷體U.:.."/>
          <w:sz w:val="28"/>
        </w:rPr>
      </w:pPr>
      <w:r>
        <w:rPr>
          <w:rFonts w:eastAsia="標楷體;標楷體U.:.."/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firstLine="140"/>
        <w:rPr>
          <w:rFonts w:ascii="標楷體;標楷體U.:.." w:hAnsi="標楷體;標楷體U.:.." w:eastAsia="標楷體;標楷體U.:.." w:cs="標楷體;標楷體U.:.."/>
          <w:b/>
          <w:b/>
          <w:sz w:val="28"/>
          <w:szCs w:val="28"/>
        </w:rPr>
      </w:pPr>
      <w:r>
        <w:rPr>
          <w:rFonts w:eastAsia="標楷體;標楷體U.:.." w:cs="標楷體;標楷體U.:.." w:ascii="標楷體;標楷體U.:.." w:hAnsi="標楷體;標楷體U.:..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;標楷體U.:.." w:hAnsi="標楷體;標楷體U.:.." w:cs="標楷體;標楷體U.:.." w:eastAsia="標楷體;標楷體U.:.."/>
          <w:b/>
          <w:sz w:val="28"/>
          <w:szCs w:val="28"/>
        </w:rPr>
        <w:t xml:space="preserve">肆、「服務學習」心得報告 </w:t>
      </w:r>
      <w:r>
        <w:rPr>
          <w:rFonts w:eastAsia="標楷體;標楷體U.:.." w:cs="標楷體;標楷體U.:.." w:ascii="標楷體;標楷體U.:.." w:hAnsi="標楷體;標楷體U.:.."/>
          <w:b/>
          <w:sz w:val="26"/>
          <w:szCs w:val="26"/>
        </w:rPr>
        <w:t>(</w:t>
      </w:r>
      <w:r>
        <w:rPr>
          <w:rFonts w:ascii="標楷體;標楷體U.:.." w:hAnsi="標楷體;標楷體U.:.." w:cs="標楷體;標楷體U.:.." w:eastAsia="標楷體;標楷體U.:.."/>
          <w:b/>
          <w:sz w:val="26"/>
          <w:szCs w:val="26"/>
        </w:rPr>
        <w:t>同學於期末時可以此報告表進行整個學期的心得反思</w:t>
      </w:r>
      <w:r>
        <w:rPr>
          <w:rFonts w:eastAsia="標楷體;標楷體U.:.." w:cs="標楷體;標楷體U.:.." w:ascii="標楷體;標楷體U.:.." w:hAnsi="標楷體;標楷體U.:.."/>
          <w:b/>
          <w:sz w:val="26"/>
          <w:szCs w:val="26"/>
        </w:rPr>
        <w:t>)</w:t>
      </w:r>
    </w:p>
    <w:p>
      <w:pPr>
        <w:pStyle w:val="Normal"/>
        <w:jc w:val="center"/>
        <w:rPr>
          <w:rFonts w:ascii="標楷體;標楷體U.:.." w:hAnsi="標楷體;標楷體U.:.." w:eastAsia="標楷體;標楷體U.:.." w:cs="標楷體;標楷體U.:.."/>
          <w:b/>
          <w:b/>
          <w:sz w:val="32"/>
          <w:szCs w:val="32"/>
        </w:rPr>
      </w:pPr>
      <w:r>
        <w:rPr>
          <w:rFonts w:ascii="標楷體;標楷體U.:.." w:hAnsi="標楷體;標楷體U.:.." w:cs="標楷體;標楷體U.:.." w:eastAsia="標楷體;標楷體U.:.."/>
          <w:b/>
          <w:sz w:val="32"/>
          <w:szCs w:val="32"/>
        </w:rPr>
        <w:t>國立成功大學服務學習課程心得報告表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2446"/>
        <w:gridCol w:w="2562"/>
        <w:gridCol w:w="2983"/>
      </w:tblGrid>
      <w:tr>
        <w:trPr>
          <w:trHeight w:val="3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U.:.." w:hAnsi="標楷體;標楷體U.:.." w:cs="標楷體;標楷體U.:.." w:eastAsia="標楷體;標楷體U.:.."/>
              </w:rPr>
              <w:t>課程名稱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 w:ascii="標楷體;標楷體U.:.." w:hAnsi="標楷體;標楷體U.:.."/>
              </w:rPr>
            </w:r>
          </w:p>
        </w:tc>
      </w:tr>
      <w:tr>
        <w:trPr>
          <w:trHeight w:val="3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ascii="標楷體;標楷體U.:.." w:hAnsi="標楷體;標楷體U.:.." w:cs="標楷體;標楷體U.:.." w:eastAsia="標楷體;標楷體U.:.."/>
              </w:rPr>
              <w:t>填表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ascii="標楷體;標楷體U.:.." w:hAnsi="標楷體;標楷體U.:.." w:cs="標楷體;標楷體U.:.." w:eastAsia="標楷體;標楷體U.:.."/>
              </w:rPr>
              <w:t xml:space="preserve">姓名：    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ascii="標楷體;標楷體U.:.." w:hAnsi="標楷體;標楷體U.:.." w:cs="標楷體;標楷體U.:.." w:eastAsia="標楷體;標楷體U.:.."/>
              </w:rPr>
              <w:t xml:space="preserve">系級：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ascii="標楷體;標楷體U.:.." w:hAnsi="標楷體;標楷體U.:.." w:cs="標楷體;標楷體U.:.." w:eastAsia="標楷體;標楷體U.:.."/>
              </w:rPr>
              <w:t>學號：</w:t>
            </w:r>
          </w:p>
        </w:tc>
      </w:tr>
      <w:tr>
        <w:trPr>
          <w:trHeight w:val="3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ascii="標楷體;標楷體U.:.." w:hAnsi="標楷體;標楷體U.:.." w:cs="標楷體;標楷體U.:.." w:eastAsia="標楷體;標楷體U.:.."/>
              </w:rPr>
              <w:t>服務機構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 w:ascii="標楷體;標楷體U.:.." w:hAnsi="標楷體;標楷體U.:.."/>
              </w:rPr>
            </w:r>
          </w:p>
        </w:tc>
      </w:tr>
      <w:tr>
        <w:trPr>
          <w:trHeight w:val="72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ascii="標楷體;標楷體U.:.." w:hAnsi="標楷體;標楷體U.:.." w:cs="標楷體;標楷體U.:.." w:eastAsia="標楷體;標楷體U.:.."/>
              </w:rPr>
              <w:t>服務學習組織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 w:ascii="標楷體;標楷體U.:.." w:hAnsi="標楷體;標楷體U.:.."/>
                <w:color w:val="000000"/>
              </w:rPr>
              <w:t>□</w:t>
            </w:r>
            <w:r>
              <w:rPr>
                <w:rFonts w:ascii="標楷體;標楷體U.:.." w:hAnsi="標楷體;標楷體U.:.." w:cs="標楷體;標楷體U.:.." w:eastAsia="標楷體;標楷體U.:.."/>
                <w:color w:val="000000"/>
              </w:rPr>
              <w:t>個人   □小組，小組成員：</w:t>
            </w:r>
            <w:r>
              <w:rPr>
                <w:rFonts w:eastAsia="標楷體;標楷體U.:.." w:cs="標楷體;標楷體U.:.." w:ascii="標楷體;標楷體U.:.." w:hAnsi="標楷體;標楷體U.:.."/>
                <w:color w:val="000000"/>
              </w:rPr>
              <w:t>_________________________________</w:t>
            </w:r>
          </w:p>
        </w:tc>
      </w:tr>
      <w:tr>
        <w:trPr>
          <w:trHeight w:val="286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 w:ascii="標楷體;標楷體U.:.." w:hAnsi="標楷體;標楷體U.:.."/>
              </w:rPr>
              <w:t>What</w:t>
            </w:r>
            <w:r>
              <w:rPr>
                <w:rFonts w:ascii="標楷體;標楷體U.:.." w:hAnsi="標楷體;標楷體U.:.." w:cs="標楷體;標楷體U.:.." w:eastAsia="標楷體;標楷體U.:.."/>
              </w:rPr>
              <w:t>？</w:t>
            </w:r>
          </w:p>
          <w:p>
            <w:pPr>
              <w:pStyle w:val="Normal"/>
              <w:jc w:val="center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ascii="標楷體;標楷體U.:.." w:hAnsi="標楷體;標楷體U.:.." w:cs="標楷體;標楷體U.:.." w:eastAsia="標楷體;標楷體U.:.."/>
              </w:rPr>
              <w:t>（學習了什麼？）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U.:.." w:hAnsi="標楷體;標楷體U.:.." w:cs="標楷體;標楷體U.:.." w:eastAsia="標楷體;標楷體U.:.."/>
              </w:rPr>
              <w:t xml:space="preserve">說明：整個學期下來，你獲得的最大的成就與挫折各是什麼？（例如：小組間合作好壞、與服務對象的互動好壞、對服務能夠帶來的改變期望過高、服務時間不夠或者不知如何投入服務場域等問題） </w:t>
            </w:r>
          </w:p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 w:ascii="標楷體;標楷體U.:.." w:hAnsi="標楷體;標楷體U.:.."/>
              </w:rPr>
            </w:r>
          </w:p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 w:ascii="標楷體;標楷體U.:.." w:hAnsi="標楷體;標楷體U.:.."/>
              </w:rPr>
            </w:r>
          </w:p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 w:ascii="標楷體;標楷體U.:.." w:hAnsi="標楷體;標楷體U.:.."/>
              </w:rPr>
            </w:r>
          </w:p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 w:ascii="標楷體;標楷體U.:.." w:hAnsi="標楷體;標楷體U.:.."/>
              </w:rPr>
            </w:r>
          </w:p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 w:ascii="標楷體;標楷體U.:.." w:hAnsi="標楷體;標楷體U.:.."/>
              </w:rPr>
            </w:r>
          </w:p>
        </w:tc>
      </w:tr>
      <w:tr>
        <w:trPr>
          <w:trHeight w:val="32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 w:ascii="標楷體;標楷體U.:.." w:hAnsi="標楷體;標楷體U.:.."/>
              </w:rPr>
              <w:t>So What</w:t>
            </w:r>
            <w:r>
              <w:rPr>
                <w:rFonts w:ascii="標楷體;標楷體U.:.." w:hAnsi="標楷體;標楷體U.:.." w:cs="標楷體;標楷體U.:.." w:eastAsia="標楷體;標楷體U.:.."/>
              </w:rPr>
              <w:t>？</w:t>
            </w:r>
          </w:p>
          <w:p>
            <w:pPr>
              <w:pStyle w:val="Normal"/>
              <w:jc w:val="center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ascii="標楷體;標楷體U.:.." w:hAnsi="標楷體;標楷體U.:.." w:cs="標楷體;標楷體U.:.." w:eastAsia="標楷體;標楷體U.:.."/>
              </w:rPr>
              <w:t>（所以，為什麼）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ascii="標楷體;標楷體U.:.." w:hAnsi="標楷體;標楷體U.:.." w:cs="標楷體;標楷體U.:.." w:eastAsia="標楷體;標楷體U.:.."/>
              </w:rPr>
              <w:t xml:space="preserve">說明：經歷上述種種，所以你獲得哪些學習成果？（例如：溝通技巧的進步、了解服務的內涵、建立正確的服務觀、服務技巧的進步等） </w:t>
            </w:r>
          </w:p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 w:ascii="標楷體;標楷體U.:.." w:hAnsi="標楷體;標楷體U.:.."/>
              </w:rPr>
            </w:r>
          </w:p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 w:ascii="標楷體;標楷體U.:.." w:hAnsi="標楷體;標楷體U.:.."/>
              </w:rPr>
            </w:r>
          </w:p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 w:ascii="標楷體;標楷體U.:.." w:hAnsi="標楷體;標楷體U.:.."/>
              </w:rPr>
            </w:r>
          </w:p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 w:ascii="標楷體;標楷體U.:.." w:hAnsi="標楷體;標楷體U.:.."/>
              </w:rPr>
            </w:r>
          </w:p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 w:ascii="標楷體;標楷體U.:.." w:hAnsi="標楷體;標楷體U.:.."/>
              </w:rPr>
            </w:r>
          </w:p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 w:ascii="標楷體;標楷體U.:.." w:hAnsi="標楷體;標楷體U.:.."/>
              </w:rPr>
            </w:r>
          </w:p>
        </w:tc>
      </w:tr>
      <w:tr>
        <w:trPr>
          <w:trHeight w:val="360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 w:ascii="標楷體;標楷體U.:.." w:hAnsi="標楷體;標楷體U.:.."/>
              </w:rPr>
              <w:t>Now What</w:t>
            </w:r>
            <w:r>
              <w:rPr>
                <w:rFonts w:ascii="標楷體;標楷體U.:.." w:hAnsi="標楷體;標楷體U.:.." w:cs="標楷體;標楷體U.:.." w:eastAsia="標楷體;標楷體U.:.."/>
              </w:rPr>
              <w:t>？</w:t>
            </w:r>
          </w:p>
          <w:p>
            <w:pPr>
              <w:pStyle w:val="Normal"/>
              <w:jc w:val="center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ascii="標楷體;標楷體U.:.." w:hAnsi="標楷體;標楷體U.:.." w:cs="標楷體;標楷體U.:.." w:eastAsia="標楷體;標楷體U.:.."/>
              </w:rPr>
              <w:t>（現在我可以如何去做？）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ascii="標楷體;標楷體U.:.." w:hAnsi="標楷體;標楷體U.:.." w:cs="標楷體;標楷體U.:.." w:eastAsia="標楷體;標楷體U.:.."/>
              </w:rPr>
              <w:t>說明：透過這整個學期服務中所獲得的感受，你認為服務的內涵是什麼？就課程而言你有什麼具體建議？你認為為什麼大學生需要修習服務學習課程？就社會而言你期許自己能做些什麼？或者你認為服務可以使社會有什麼改變？</w:t>
            </w:r>
          </w:p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 w:ascii="標楷體;標楷體U.:.." w:hAnsi="標楷體;標楷體U.:.."/>
              </w:rPr>
            </w:r>
          </w:p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 w:ascii="標楷體;標楷體U.:.." w:hAnsi="標楷體;標楷體U.:.."/>
              </w:rPr>
            </w:r>
          </w:p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 w:ascii="標楷體;標楷體U.:.." w:hAnsi="標楷體;標楷體U.:.."/>
              </w:rPr>
            </w:r>
          </w:p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 w:ascii="標楷體;標楷體U.:.." w:hAnsi="標楷體;標楷體U.:.."/>
              </w:rPr>
            </w:r>
          </w:p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 w:ascii="標楷體;標楷體U.:.." w:hAnsi="標楷體;標楷體U.:.."/>
              </w:rPr>
            </w:r>
          </w:p>
          <w:p>
            <w:pPr>
              <w:pStyle w:val="Normal"/>
              <w:rPr>
                <w:rFonts w:ascii="標楷體;標楷體U.:.." w:hAnsi="標楷體;標楷體U.:.." w:eastAsia="標楷體;標楷體U.:.." w:cs="標楷體;標楷體U.:.."/>
              </w:rPr>
            </w:pPr>
            <w:r>
              <w:rPr>
                <w:rFonts w:eastAsia="標楷體;標楷體U.:.." w:cs="標楷體;標楷體U.:.." w:ascii="標楷體;標楷體U.:.." w:hAnsi="標楷體;標楷體U.:.."/>
              </w:rPr>
            </w:r>
          </w:p>
        </w:tc>
      </w:tr>
    </w:tbl>
    <w:p>
      <w:pPr>
        <w:pStyle w:val="Normal"/>
        <w:rPr>
          <w:rFonts w:ascii="標楷體;標楷體U.:.." w:hAnsi="標楷體;標楷體U.:.." w:eastAsia="標楷體;標楷體U.:.." w:cs="標楷體;標楷體U.:.."/>
          <w:color w:val="000000"/>
        </w:rPr>
      </w:pPr>
      <w:r>
        <w:rPr>
          <w:rFonts w:eastAsia="標楷體;標楷體U.:.." w:cs="標楷體;標楷體U.:.." w:ascii="標楷體;標楷體U.:.." w:hAnsi="標楷體;標楷體U.:.."/>
          <w:color w:val="00000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right="480" w:hanging="0"/>
        <w:rPr>
          <w:rFonts w:ascii="標楷體;標楷體U.:.." w:hAnsi="標楷體;標楷體U.:.." w:eastAsia="標楷體;標楷體U.:.." w:cs="標楷體;標楷體U.:.."/>
          <w:b/>
          <w:b/>
          <w:color w:val="000000"/>
        </w:rPr>
      </w:pPr>
      <w:r>
        <w:rPr>
          <w:rFonts w:eastAsia="標楷體;標楷體U.:.." w:cs="標楷體;標楷體U.:.." w:ascii="標楷體;標楷體U.:.." w:hAnsi="標楷體;標楷體U.:.."/>
          <w:b/>
          <w:color w:val="000000"/>
        </w:rPr>
      </w:r>
    </w:p>
    <w:p>
      <w:pPr>
        <w:pStyle w:val="Normal"/>
        <w:snapToGrid w:val="false"/>
        <w:rPr/>
      </w:pPr>
      <w:r>
        <w:rPr>
          <w:rFonts w:ascii="標楷體;標楷體U.:.." w:hAnsi="標楷體;標楷體U.:.." w:cs="標楷體;標楷體U.:.." w:eastAsia="標楷體;標楷體U.:.."/>
          <w:b/>
          <w:sz w:val="28"/>
          <w:szCs w:val="28"/>
        </w:rPr>
        <w:t>伍、執行情形表</w:t>
      </w:r>
    </w:p>
    <w:p>
      <w:pPr>
        <w:pStyle w:val="Normal"/>
        <w:spacing w:lineRule="exact" w:line="400"/>
        <w:jc w:val="center"/>
        <w:rPr>
          <w:rFonts w:ascii="Arial" w:hAnsi="Arial" w:eastAsia="標楷體;標楷體U.:.." w:cs="Arial"/>
          <w:b/>
          <w:b/>
          <w:bCs/>
          <w:sz w:val="36"/>
          <w:szCs w:val="36"/>
        </w:rPr>
      </w:pPr>
      <w:r>
        <w:rPr>
          <w:rFonts w:eastAsia="標楷體;標楷體U.:..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;標楷體U.:.." w:cs="Arial" w:ascii="Arial" w:hAnsi="Arial"/>
          <w:b/>
          <w:bCs/>
          <w:sz w:val="36"/>
          <w:szCs w:val="36"/>
        </w:rPr>
        <w:t>107</w:t>
      </w:r>
      <w:r>
        <w:rPr>
          <w:rFonts w:ascii="Arial" w:hAnsi="Arial" w:cs="Arial" w:eastAsia="標楷體;標楷體U.:.."/>
          <w:b/>
          <w:bCs/>
          <w:sz w:val="36"/>
          <w:szCs w:val="36"/>
        </w:rPr>
        <w:t>學年度國立成功大學開設服務學習課程執行情形</w:t>
      </w:r>
    </w:p>
    <w:p>
      <w:pPr>
        <w:pStyle w:val="Normal"/>
        <w:spacing w:lineRule="exact" w:line="400"/>
        <w:jc w:val="center"/>
        <w:rPr>
          <w:rFonts w:ascii="Arial" w:hAnsi="Arial" w:eastAsia="標楷體;標楷體U.:.." w:cs="Arial"/>
          <w:b/>
          <w:b/>
          <w:bCs/>
          <w:sz w:val="36"/>
          <w:szCs w:val="36"/>
        </w:rPr>
      </w:pPr>
      <w:r>
        <w:rPr>
          <w:rFonts w:eastAsia="標楷體;標楷體U.:.." w:cs="Arial" w:ascii="Arial" w:hAnsi="Arial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"/>
        <w:gridCol w:w="1592"/>
        <w:gridCol w:w="1301"/>
        <w:gridCol w:w="1331"/>
        <w:gridCol w:w="1070"/>
        <w:gridCol w:w="708"/>
        <w:gridCol w:w="746"/>
        <w:gridCol w:w="6"/>
        <w:gridCol w:w="838"/>
        <w:gridCol w:w="6"/>
        <w:gridCol w:w="1001"/>
        <w:gridCol w:w="6"/>
        <w:gridCol w:w="1041"/>
        <w:gridCol w:w="6"/>
      </w:tblGrid>
      <w:tr>
        <w:trPr>
          <w:trHeight w:val="1085" w:hRule="atLeast"/>
        </w:trPr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ascii="標楷體;標楷體U.:.." w:hAnsi="標楷體;標楷體U.:.." w:cs="新細明體;PMingLiU" w:eastAsia="標楷體;標楷體U.:.."/>
                <w:b/>
                <w:bCs/>
                <w:kern w:val="0"/>
              </w:rPr>
              <w:t>學期</w:t>
            </w:r>
          </w:p>
        </w:tc>
        <w:tc>
          <w:tcPr>
            <w:tcW w:w="1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ascii="標楷體;標楷體U.:.." w:hAnsi="標楷體;標楷體U.:.." w:cs="新細明體;PMingLiU" w:eastAsia="標楷體;標楷體U.:.."/>
                <w:b/>
                <w:bCs/>
                <w:kern w:val="0"/>
              </w:rPr>
              <w:t>課程名稱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ascii="標楷體;標楷體U.:.." w:hAnsi="標楷體;標楷體U.:.." w:cs="新細明體;PMingLiU" w:eastAsia="標楷體;標楷體U.:.."/>
                <w:b/>
                <w:bCs/>
                <w:kern w:val="0"/>
              </w:rPr>
              <w:t>開課單位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ascii="標楷體;標楷體U.:.." w:hAnsi="標楷體;標楷體U.:.." w:cs="新細明體;PMingLiU" w:eastAsia="標楷體;標楷體U.:.."/>
                <w:b/>
                <w:bCs/>
                <w:kern w:val="0"/>
              </w:rPr>
              <w:t>協力單位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ascii="標楷體;標楷體U.:.." w:hAnsi="標楷體;標楷體U.:.." w:cs="新細明體;PMingLiU" w:eastAsia="標楷體;標楷體U.:.."/>
                <w:b/>
                <w:bCs/>
                <w:kern w:val="0"/>
              </w:rPr>
              <w:t>開課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eastAsia="標楷體;標楷體U.:.." w:cs="新細明體;PMingLiU" w:ascii="標楷體;標楷體U.:.." w:hAnsi="標楷體;標楷體U.:.."/>
                <w:b/>
                <w:bCs/>
                <w:w w:val="66"/>
                <w:kern w:val="0"/>
              </w:rPr>
              <w:t>(</w:t>
            </w:r>
            <w:r>
              <w:rPr>
                <w:rFonts w:ascii="標楷體;標楷體U.:.." w:hAnsi="標楷體;標楷體U.:.." w:cs="新細明體;PMingLiU" w:eastAsia="標楷體;標楷體U.:.."/>
                <w:b/>
                <w:bCs/>
                <w:w w:val="66"/>
                <w:kern w:val="0"/>
              </w:rPr>
              <w:t>必</w:t>
            </w:r>
            <w:r>
              <w:rPr>
                <w:rFonts w:eastAsia="標楷體;標楷體U.:.." w:cs="新細明體;PMingLiU" w:ascii="標楷體;標楷體U.:.." w:hAnsi="標楷體;標楷體U.:.."/>
                <w:b/>
                <w:bCs/>
                <w:w w:val="66"/>
                <w:kern w:val="0"/>
              </w:rPr>
              <w:t>/</w:t>
            </w:r>
            <w:r>
              <w:rPr>
                <w:rFonts w:ascii="標楷體;標楷體U.:.." w:hAnsi="標楷體;標楷體U.:.." w:cs="新細明體;PMingLiU" w:eastAsia="標楷體;標楷體U.:.."/>
                <w:b/>
                <w:bCs/>
                <w:w w:val="66"/>
                <w:kern w:val="0"/>
              </w:rPr>
              <w:t>選修</w:t>
            </w:r>
            <w:r>
              <w:rPr>
                <w:rFonts w:eastAsia="標楷體;標楷體U.:.." w:cs="新細明體;PMingLiU" w:ascii="標楷體;標楷體U.:.." w:hAnsi="標楷體;標楷體U.:.."/>
                <w:b/>
                <w:bCs/>
                <w:w w:val="66"/>
                <w:kern w:val="0"/>
              </w:rPr>
              <w:t>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ascii="標楷體;標楷體U.:.." w:hAnsi="標楷體;標楷體U.:.." w:cs="新細明體;PMingLiU" w:eastAsia="標楷體;標楷體U.:.."/>
                <w:b/>
                <w:bCs/>
                <w:kern w:val="0"/>
              </w:rPr>
              <w:t>學分數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ascii="標楷體;標楷體U.:.." w:hAnsi="標楷體;標楷體U.:.." w:cs="新細明體;PMingLiU" w:eastAsia="標楷體;標楷體U.:.."/>
                <w:b/>
                <w:bCs/>
                <w:kern w:val="0"/>
              </w:rPr>
              <w:t>修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ascii="標楷體;標楷體U.:.." w:hAnsi="標楷體;標楷體U.:.." w:cs="新細明體;PMingLiU" w:eastAsia="標楷體;標楷體U.:.."/>
                <w:b/>
                <w:bCs/>
                <w:kern w:val="0"/>
              </w:rPr>
              <w:t>人數</w:t>
            </w:r>
          </w:p>
        </w:tc>
        <w:tc>
          <w:tcPr>
            <w:tcW w:w="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ascii="標楷體;標楷體U.:.." w:hAnsi="標楷體;標楷體U.:.." w:cs="新細明體;PMingLiU" w:eastAsia="標楷體;標楷體U.:.."/>
                <w:b/>
                <w:bCs/>
                <w:kern w:val="0"/>
              </w:rPr>
              <w:t>提供服務時數</w:t>
            </w:r>
          </w:p>
        </w:tc>
        <w:tc>
          <w:tcPr>
            <w:tcW w:w="10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ascii="標楷體;標楷體U.:.." w:hAnsi="標楷體;標楷體U.:.." w:cs="新細明體;PMingLiU" w:eastAsia="標楷體;標楷體U.:.."/>
                <w:b/>
                <w:bCs/>
                <w:kern w:val="0"/>
              </w:rPr>
              <w:t>提供服務人次</w:t>
            </w:r>
          </w:p>
        </w:tc>
        <w:tc>
          <w:tcPr>
            <w:tcW w:w="10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ascii="標楷體;標楷體U.:.." w:hAnsi="標楷體;標楷體U.:.." w:cs="新細明體;PMingLiU" w:eastAsia="標楷體;標楷體U.:.."/>
                <w:b/>
                <w:bCs/>
                <w:kern w:val="0"/>
              </w:rPr>
              <w:t>接受服務人次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eastAsia="標楷體;標楷體U.:.." w:cs="新細明體;PMingLiU" w:ascii="標楷體;標楷體U.:.." w:hAnsi="標楷體;標楷體U.:.."/>
                <w:b/>
                <w:bCs/>
                <w:kern w:val="0"/>
              </w:rPr>
            </w:r>
          </w:p>
        </w:tc>
        <w:tc>
          <w:tcPr>
            <w:tcW w:w="1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eastAsia="標楷體;標楷體U.:.." w:cs="新細明體;PMingLiU" w:ascii="標楷體;標楷體U.:.." w:hAnsi="標楷體;標楷體U.:.."/>
                <w:b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eastAsia="標楷體;標楷體U.:.." w:cs="新細明體;PMingLiU" w:ascii="標楷體;標楷體U.:.." w:hAnsi="標楷體;標楷體U.:.."/>
                <w:b/>
                <w:bCs/>
                <w:kern w:val="0"/>
              </w:rPr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eastAsia="標楷體;標楷體U.:.." w:cs="新細明體;PMingLiU" w:ascii="標楷體;標楷體U.:.." w:hAnsi="標楷體;標楷體U.:.."/>
                <w:b/>
                <w:bCs/>
                <w:kern w:val="0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eastAsia="標楷體;標楷體U.:.." w:cs="新細明體;PMingLiU" w:ascii="標楷體;標楷體U.:.." w:hAnsi="標楷體;標楷體U.:.."/>
                <w:b/>
                <w:bCs/>
                <w:kern w:val="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eastAsia="標楷體;標楷體U.:.." w:cs="新細明體;PMingLiU" w:ascii="標楷體;標楷體U.:.." w:hAnsi="標楷體;標楷體U.:.."/>
                <w:b/>
                <w:bCs/>
                <w:kern w:val="0"/>
              </w:rPr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eastAsia="標楷體;標楷體U.:.." w:cs="新細明體;PMingLiU" w:ascii="標楷體;標楷體U.:.." w:hAnsi="標楷體;標楷體U.:.."/>
                <w:b/>
                <w:bCs/>
                <w:kern w:val="0"/>
              </w:rPr>
            </w:r>
          </w:p>
        </w:tc>
        <w:tc>
          <w:tcPr>
            <w:tcW w:w="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eastAsia="標楷體;標楷體U.:.." w:cs="新細明體;PMingLiU" w:ascii="標楷體;標楷體U.:.." w:hAnsi="標楷體;標楷體U.:.."/>
                <w:b/>
                <w:bCs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eastAsia="標楷體;標楷體U.:.." w:cs="新細明體;PMingLiU" w:ascii="標楷體;標楷體U.:.." w:hAnsi="標楷體;標楷體U.:.."/>
                <w:b/>
                <w:bCs/>
                <w:kern w:val="0"/>
              </w:rPr>
            </w:r>
          </w:p>
        </w:tc>
        <w:tc>
          <w:tcPr>
            <w:tcW w:w="10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eastAsia="標楷體;標楷體U.:.." w:cs="新細明體;PMingLiU" w:ascii="標楷體;標楷體U.:.." w:hAnsi="標楷體;標楷體U.:.."/>
                <w:b/>
                <w:bCs/>
                <w:kern w:val="0"/>
              </w:rPr>
            </w:r>
          </w:p>
        </w:tc>
      </w:tr>
      <w:tr>
        <w:trPr>
          <w:trHeight w:val="671" w:hRule="atLeast"/>
        </w:trPr>
        <w:tc>
          <w:tcPr>
            <w:tcW w:w="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eastAsia="標楷體;標楷體U.:.." w:cs="新細明體;PMingLiU" w:ascii="標楷體;標楷體U.:.." w:hAnsi="標楷體;標楷體U.:.."/>
                <w:b/>
                <w:bCs/>
                <w:kern w:val="0"/>
              </w:rPr>
            </w:r>
          </w:p>
        </w:tc>
        <w:tc>
          <w:tcPr>
            <w:tcW w:w="675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ascii="標楷體;標楷體U.:.." w:hAnsi="標楷體;標楷體U.:.." w:cs="新細明體;PMingLiU" w:eastAsia="標楷體;標楷體U.:.."/>
                <w:b/>
                <w:bCs/>
                <w:kern w:val="0"/>
              </w:rPr>
              <w:t>總計</w:t>
            </w:r>
          </w:p>
        </w:tc>
        <w:tc>
          <w:tcPr>
            <w:tcW w:w="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eastAsia="標楷體;標楷體U.:.." w:cs="新細明體;PMingLiU" w:ascii="標楷體;標楷體U.:.." w:hAnsi="標楷體;標楷體U.:.."/>
                <w:b/>
                <w:bCs/>
                <w:kern w:val="0"/>
              </w:rPr>
            </w:r>
          </w:p>
        </w:tc>
        <w:tc>
          <w:tcPr>
            <w:tcW w:w="10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eastAsia="標楷體;標楷體U.:.." w:cs="新細明體;PMingLiU" w:ascii="標楷體;標楷體U.:.." w:hAnsi="標楷體;標楷體U.:.."/>
                <w:b/>
                <w:bCs/>
                <w:kern w:val="0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U.:.." w:hAnsi="標楷體;標楷體U.:.." w:eastAsia="標楷體;標楷體U.:.." w:cs="新細明體;PMingLiU"/>
                <w:b/>
                <w:b/>
                <w:bCs/>
                <w:kern w:val="0"/>
              </w:rPr>
            </w:pPr>
            <w:r>
              <w:rPr>
                <w:rFonts w:eastAsia="標楷體;標楷體U.:.." w:cs="新細明體;PMingLiU" w:ascii="標楷體;標楷體U.:.." w:hAnsi="標楷體;標楷體U.:..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標楷體;標楷體U.:.." w:hAnsi="標楷體;標楷體U.:.." w:eastAsia="標楷體;標楷體U.:.." w:cs="標楷體;標楷體U.:.."/>
          <w:b/>
          <w:b/>
          <w:bCs/>
        </w:rPr>
      </w:pPr>
      <w:r>
        <w:rPr>
          <w:rFonts w:ascii="標楷體;標楷體U.:.." w:hAnsi="標楷體;標楷體U.:.." w:cs="標楷體;標楷體U.:.." w:eastAsia="標楷體;標楷體U.:.."/>
          <w:b/>
          <w:bCs/>
        </w:rPr>
        <w:t>承辦人</w:t>
      </w:r>
      <w:r>
        <w:rPr>
          <w:rFonts w:eastAsia="標楷體;標楷體U.:.." w:cs="標楷體;標楷體U.:.." w:ascii="標楷體;標楷體U.:.." w:hAnsi="標楷體;標楷體U.:.."/>
          <w:b/>
          <w:bCs/>
        </w:rPr>
        <w:t>/</w:t>
      </w:r>
      <w:r>
        <w:rPr>
          <w:rFonts w:ascii="標楷體;標楷體U.:.." w:hAnsi="標楷體;標楷體U.:.." w:cs="標楷體;標楷體U.:.." w:eastAsia="標楷體;標楷體U.:.."/>
          <w:b/>
          <w:bCs/>
        </w:rPr>
        <w:t xml:space="preserve">電話：                    </w:t>
      </w:r>
    </w:p>
    <w:p>
      <w:pPr>
        <w:pStyle w:val="Normal"/>
        <w:rPr>
          <w:rFonts w:ascii="標楷體;標楷體U.:.." w:hAnsi="標楷體;標楷體U.:.." w:eastAsia="標楷體;標楷體U.:.." w:cs="標楷體;標楷體U.:.."/>
          <w:b/>
          <w:b/>
          <w:bCs/>
        </w:rPr>
      </w:pPr>
      <w:r>
        <w:rPr>
          <w:rFonts w:eastAsia="標楷體;標楷體U.:.." w:cs="標楷體;標楷體U.:.." w:ascii="標楷體;標楷體U.:.." w:hAnsi="標楷體;標楷體U.:.."/>
          <w:b/>
          <w:bCs/>
        </w:rPr>
      </w:r>
    </w:p>
    <w:p>
      <w:pPr>
        <w:pStyle w:val="Default"/>
        <w:snapToGrid w:val="false"/>
        <w:ind w:left="475" w:hanging="47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註：</w:t>
      </w:r>
      <w:r>
        <w:rPr>
          <w:rFonts w:ascii="Times New Roman" w:hAnsi="Times New Roman" w:cs="Times New Roman"/>
          <w:color w:val="000000"/>
        </w:rPr>
        <w:t>「提供服務時數」：每學期每人服務總時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x </w:t>
      </w:r>
      <w:r>
        <w:rPr>
          <w:rFonts w:ascii="Times New Roman" w:hAnsi="Times New Roman" w:cs="Times New Roman"/>
          <w:color w:val="000000"/>
        </w:rPr>
        <w:t>修課人數</w:t>
      </w:r>
    </w:p>
    <w:p>
      <w:pPr>
        <w:pStyle w:val="Default"/>
        <w:snapToGrid w:val="false"/>
        <w:ind w:left="473" w:hanging="0"/>
        <w:jc w:val="both"/>
        <w:rPr>
          <w:rFonts w:cs="標楷體;標楷體U.:.."/>
          <w:bCs/>
          <w:color w:val="000000"/>
        </w:rPr>
      </w:pPr>
      <w:r>
        <w:rPr>
          <w:rFonts w:ascii="Times New Roman" w:hAnsi="Times New Roman" w:cs="Times New Roman"/>
          <w:color w:val="000000"/>
        </w:rPr>
        <w:t>「提供服務人次」：每學期每人平均服務次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x </w:t>
      </w:r>
      <w:r>
        <w:rPr>
          <w:rFonts w:ascii="Times New Roman" w:hAnsi="Times New Roman" w:cs="Times New Roman"/>
          <w:color w:val="000000"/>
        </w:rPr>
        <w:t>修課人數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Default"/>
        <w:snapToGrid w:val="false"/>
        <w:ind w:left="4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</w:rPr>
        <w:t>接受服務人次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每學期每人</w:t>
      </w:r>
      <w:r>
        <w:rPr>
          <w:rFonts w:ascii="Times New Roman" w:hAnsi="Times New Roman" w:cs="Times New Roman"/>
          <w:color w:val="000000"/>
        </w:rPr>
        <w:t>每次平均服務人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x </w:t>
      </w:r>
      <w:r>
        <w:rPr>
          <w:rFonts w:ascii="Times New Roman" w:hAnsi="Times New Roman" w:cs="Times New Roman"/>
          <w:color w:val="000000"/>
        </w:rPr>
        <w:t>提供服務人次</w:t>
      </w:r>
    </w:p>
    <w:p>
      <w:pPr>
        <w:pStyle w:val="Normal"/>
        <w:snapToGrid w:val="false"/>
        <w:rPr>
          <w:rFonts w:ascii="標楷體;標楷體U.:.." w:hAnsi="標楷體;標楷體U.:.." w:eastAsia="標楷體;標楷體U.:.." w:cs="標楷體;標楷體U.:.."/>
          <w:b/>
          <w:b/>
          <w:color w:val="000000"/>
          <w:sz w:val="28"/>
          <w:szCs w:val="28"/>
        </w:rPr>
      </w:pPr>
      <w:r>
        <w:rPr>
          <w:rFonts w:eastAsia="標楷體;標楷體U.:.." w:cs="標楷體;標楷體U.:.." w:ascii="標楷體;標楷體U.:.." w:hAnsi="標楷體;標楷體U.:..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rPr>
          <w:rFonts w:ascii="標楷體;標楷體U.:.." w:hAnsi="標楷體;標楷體U.:.." w:eastAsia="標楷體;標楷體U.:.." w:cs="標楷體;標楷體U.:.."/>
          <w:b/>
          <w:b/>
          <w:sz w:val="28"/>
          <w:szCs w:val="28"/>
        </w:rPr>
      </w:pPr>
      <w:r>
        <w:rPr>
          <w:rFonts w:eastAsia="標楷體;標楷體U.:.." w:cs="標楷體;標楷體U.:.." w:ascii="標楷體;標楷體U.:.." w:hAnsi="標楷體;標楷體U.:.."/>
          <w:b/>
          <w:sz w:val="28"/>
          <w:szCs w:val="28"/>
        </w:rPr>
      </w:r>
    </w:p>
    <w:p>
      <w:pPr>
        <w:pStyle w:val="Normal"/>
        <w:snapToGrid w:val="false"/>
        <w:rPr>
          <w:rFonts w:ascii="標楷體;標楷體U.:.." w:hAnsi="標楷體;標楷體U.:.." w:eastAsia="標楷體;標楷體U.:.." w:cs="標楷體;標楷體U.:.."/>
          <w:b/>
          <w:b/>
          <w:color w:val="000000"/>
        </w:rPr>
      </w:pPr>
      <w:r>
        <w:rPr>
          <w:rFonts w:ascii="標楷體;標楷體U.:.." w:hAnsi="標楷體;標楷體U.:.." w:cs="標楷體;標楷體U.:.." w:eastAsia="標楷體;標楷體U.:.."/>
          <w:b/>
          <w:sz w:val="28"/>
          <w:szCs w:val="28"/>
        </w:rPr>
        <w:t>陸、活動照片</w:t>
      </w:r>
    </w:p>
    <w:p>
      <w:pPr>
        <w:pStyle w:val="Normal"/>
        <w:snapToGrid w:val="false"/>
        <w:ind w:left="480" w:hanging="0"/>
        <w:rPr>
          <w:rFonts w:ascii="標楷體;標楷體U.:.." w:hAnsi="標楷體;標楷體U.:.." w:eastAsia="標楷體;標楷體U.:.." w:cs="新細明體;PMingLiU"/>
          <w:kern w:val="0"/>
          <w:sz w:val="28"/>
          <w:szCs w:val="28"/>
        </w:rPr>
      </w:pPr>
      <w:r>
        <w:rPr>
          <w:rFonts w:eastAsia="標楷體;標楷體U.:.." w:cs="新細明體;PMingLiU" w:ascii="標楷體;標楷體U.:.." w:hAnsi="標楷體;標楷體U.:.."/>
          <w:kern w:val="0"/>
          <w:sz w:val="28"/>
          <w:szCs w:val="28"/>
        </w:rPr>
        <w:t>1.</w:t>
      </w:r>
      <w:r>
        <w:rPr>
          <w:rFonts w:ascii="標楷體;標楷體U.:.." w:hAnsi="標楷體;標楷體U.:.." w:cs="新細明體;PMingLiU" w:eastAsia="標楷體;標楷體U.:.."/>
          <w:kern w:val="0"/>
          <w:sz w:val="28"/>
          <w:szCs w:val="28"/>
        </w:rPr>
        <w:t>活動照片至少</w:t>
      </w:r>
      <w:r>
        <w:rPr>
          <w:rFonts w:eastAsia="標楷體;標楷體U.:.." w:cs="新細明體;PMingLiU" w:ascii="標楷體;標楷體U.:.." w:hAnsi="標楷體;標楷體U.:.."/>
          <w:kern w:val="0"/>
          <w:sz w:val="28"/>
          <w:szCs w:val="28"/>
        </w:rPr>
        <w:t>2</w:t>
      </w:r>
      <w:r>
        <w:rPr>
          <w:rFonts w:ascii="標楷體;標楷體U.:.." w:hAnsi="標楷體;標楷體U.:.." w:cs="新細明體;PMingLiU" w:eastAsia="標楷體;標楷體U.:.."/>
          <w:kern w:val="0"/>
          <w:sz w:val="28"/>
          <w:szCs w:val="28"/>
        </w:rPr>
        <w:t>張為原則。</w:t>
      </w:r>
    </w:p>
    <w:p>
      <w:pPr>
        <w:pStyle w:val="Normal"/>
        <w:snapToGrid w:val="false"/>
        <w:ind w:left="480" w:hanging="0"/>
        <w:rPr>
          <w:rFonts w:ascii="標楷體;標楷體U.:.." w:hAnsi="標楷體;標楷體U.:.." w:eastAsia="標楷體;標楷體U.:.." w:cs="新細明體;PMingLiU"/>
          <w:kern w:val="0"/>
          <w:sz w:val="28"/>
          <w:szCs w:val="28"/>
        </w:rPr>
      </w:pPr>
      <w:r>
        <w:rPr>
          <w:rFonts w:eastAsia="標楷體;標楷體U.:.." w:cs="新細明體;PMingLiU" w:ascii="標楷體;標楷體U.:.." w:hAnsi="標楷體;標楷體U.:.."/>
          <w:kern w:val="0"/>
          <w:sz w:val="28"/>
          <w:szCs w:val="28"/>
        </w:rPr>
        <w:t>2.</w:t>
      </w:r>
      <w:r>
        <w:rPr>
          <w:rFonts w:ascii="標楷體;標楷體U.:.." w:hAnsi="標楷體;標楷體U.:.." w:cs="新細明體;PMingLiU" w:eastAsia="標楷體;標楷體U.:.."/>
          <w:kern w:val="0"/>
          <w:sz w:val="28"/>
          <w:szCs w:val="28"/>
        </w:rPr>
        <w:t>照片需清晰，格式大小不限</w:t>
      </w:r>
    </w:p>
    <w:p>
      <w:pPr>
        <w:pStyle w:val="Normal"/>
        <w:snapToGrid w:val="false"/>
        <w:ind w:left="480" w:hanging="0"/>
        <w:rPr>
          <w:rFonts w:ascii="標楷體;標楷體U.:.." w:hAnsi="標楷體;標楷體U.:.." w:eastAsia="標楷體;標楷體U.:.." w:cs="新細明體;PMingLiU"/>
          <w:kern w:val="0"/>
          <w:sz w:val="28"/>
          <w:szCs w:val="28"/>
        </w:rPr>
      </w:pPr>
      <w:r>
        <w:rPr>
          <w:rFonts w:eastAsia="標楷體;標楷體U.:.." w:cs="新細明體;PMingLiU" w:ascii="標楷體;標楷體U.:.." w:hAnsi="標楷體;標楷體U.:.."/>
          <w:kern w:val="0"/>
          <w:sz w:val="28"/>
          <w:szCs w:val="28"/>
        </w:rPr>
        <w:t>3.</w:t>
      </w:r>
      <w:r>
        <w:rPr>
          <w:rFonts w:ascii="標楷體;標楷體U.:.." w:hAnsi="標楷體;標楷體U.:.." w:cs="新細明體;PMingLiU" w:eastAsia="標楷體;標楷體U.:.."/>
          <w:kern w:val="0"/>
          <w:sz w:val="28"/>
          <w:szCs w:val="28"/>
        </w:rPr>
        <w:t>照片請簡略載明活動照片內涵，每張以</w:t>
      </w:r>
      <w:r>
        <w:rPr>
          <w:rFonts w:eastAsia="標楷體;標楷體U.:.." w:cs="新細明體;PMingLiU" w:ascii="標楷體;標楷體U.:.." w:hAnsi="標楷體;標楷體U.:.."/>
          <w:kern w:val="0"/>
          <w:sz w:val="28"/>
          <w:szCs w:val="28"/>
        </w:rPr>
        <w:t>50</w:t>
      </w:r>
      <w:r>
        <w:rPr>
          <w:rFonts w:ascii="標楷體;標楷體U.:.." w:hAnsi="標楷體;標楷體U.:.." w:cs="新細明體;PMingLiU" w:eastAsia="標楷體;標楷體U.:.."/>
          <w:kern w:val="0"/>
          <w:sz w:val="28"/>
          <w:szCs w:val="28"/>
        </w:rPr>
        <w:t>字為限。</w:t>
      </w:r>
    </w:p>
    <w:p>
      <w:pPr>
        <w:pStyle w:val="Normal"/>
        <w:spacing w:lineRule="exact" w:line="400"/>
        <w:ind w:left="1060" w:hanging="1101"/>
        <w:rPr/>
      </w:pPr>
      <w:r>
        <w:rPr>
          <w:rFonts w:ascii="標楷體;標楷體U.:.." w:hAnsi="標楷體;標楷體U.:.." w:cs="標楷體;標楷體U.:.." w:eastAsia="標楷體;標楷體U.:.."/>
          <w:b/>
          <w:sz w:val="28"/>
          <w:szCs w:val="28"/>
        </w:rPr>
        <w:t>柒、檢討與建議</w:t>
      </w:r>
    </w:p>
    <w:p>
      <w:pPr>
        <w:pStyle w:val="Normal"/>
        <w:spacing w:lineRule="exact" w:line="400"/>
        <w:ind w:left="567" w:hanging="608"/>
        <w:rPr/>
      </w:pPr>
      <w:r>
        <w:rPr>
          <w:rFonts w:ascii="標楷體;標楷體U.:.." w:hAnsi="標楷體;標楷體U.:.." w:cs="標楷體;標楷體U.:.." w:eastAsia="標楷體;標楷體U.:.."/>
          <w:b/>
          <w:sz w:val="28"/>
          <w:szCs w:val="28"/>
        </w:rPr>
        <w:t>捌、課程具體績效說明</w:t>
      </w:r>
      <w:r>
        <w:rPr>
          <w:rFonts w:eastAsia="標楷體;標楷體U.:.." w:cs="標楷體;標楷體U.:.." w:ascii="標楷體;標楷體U.:.." w:hAnsi="標楷體;標楷體U.:.."/>
          <w:b/>
          <w:sz w:val="28"/>
          <w:szCs w:val="28"/>
        </w:rPr>
        <w:t>(</w:t>
      </w:r>
      <w:r>
        <w:rPr>
          <w:rFonts w:ascii="標楷體;標楷體U.:.." w:hAnsi="標楷體;標楷體U.:.." w:cs="標楷體;標楷體U.:.." w:eastAsia="標楷體;標楷體U.:.."/>
          <w:b/>
          <w:sz w:val="28"/>
          <w:szCs w:val="28"/>
        </w:rPr>
        <w:t>如：服務使用者之轉變、修課學生學習成效或對社區產生影響</w:t>
      </w:r>
      <w:r>
        <w:rPr>
          <w:rFonts w:ascii="標楷體;標楷體U.:.." w:hAnsi="標楷體;標楷體U.:.." w:cs="標楷體;標楷體U.:.." w:eastAsia="標楷體;標楷體U.:.."/>
          <w:b/>
          <w:sz w:val="28"/>
          <w:szCs w:val="28"/>
        </w:rPr>
        <w:t>…</w:t>
      </w:r>
      <w:r>
        <w:rPr>
          <w:rFonts w:ascii="標楷體;標楷體U.:.." w:hAnsi="標楷體;標楷體U.:.." w:cs="標楷體;標楷體U.:.." w:eastAsia="標楷體;標楷體U.:.."/>
          <w:b/>
          <w:sz w:val="28"/>
          <w:szCs w:val="28"/>
        </w:rPr>
        <w:t>等等</w:t>
      </w:r>
      <w:r>
        <w:rPr>
          <w:rFonts w:eastAsia="標楷體;標楷體U.:.." w:cs="標楷體;標楷體U.:.." w:ascii="標楷體;標楷體U.:.." w:hAnsi="標楷體;標楷體U.:.."/>
          <w:b/>
          <w:sz w:val="28"/>
          <w:szCs w:val="28"/>
        </w:rPr>
        <w:t>)</w:t>
      </w:r>
    </w:p>
    <w:p>
      <w:pPr>
        <w:pStyle w:val="Normal"/>
        <w:spacing w:lineRule="exact" w:line="400"/>
        <w:ind w:left="567" w:hanging="608"/>
        <w:rPr>
          <w:rFonts w:ascii="標楷體;標楷體U.:.." w:hAnsi="標楷體;標楷體U.:.." w:eastAsia="標楷體;標楷體U.:.." w:cs="標楷體;標楷體U.:.."/>
          <w:b/>
          <w:b/>
          <w:sz w:val="28"/>
          <w:szCs w:val="28"/>
        </w:rPr>
      </w:pPr>
      <w:r>
        <w:rPr>
          <w:rFonts w:ascii="標楷體;標楷體U.:.." w:hAnsi="標楷體;標楷體U.:.." w:cs="標楷體;標楷體U.:.." w:eastAsia="標楷體;標楷體U.:.."/>
          <w:b/>
          <w:sz w:val="28"/>
          <w:szCs w:val="28"/>
        </w:rPr>
        <w:t>玖</w:t>
      </w:r>
      <w:r>
        <w:rPr>
          <w:rFonts w:ascii="標楷體;標楷體U.:.." w:hAnsi="標楷體;標楷體U.:.." w:cs="標楷體;標楷體U.:.." w:eastAsia="標楷體;標楷體U.:.."/>
          <w:b/>
          <w:sz w:val="28"/>
          <w:szCs w:val="28"/>
        </w:rPr>
        <w:t>、大學社會責任落實之具體成效說明</w:t>
      </w:r>
    </w:p>
    <w:p>
      <w:pPr>
        <w:pStyle w:val="Normal"/>
        <w:spacing w:lineRule="exact" w:line="400"/>
        <w:ind w:left="1060" w:hanging="1101"/>
        <w:rPr>
          <w:rFonts w:ascii="標楷體;標楷體U.:.." w:hAnsi="標楷體;標楷體U.:.." w:eastAsia="標楷體;標楷體U.:.." w:cs="標楷體;標楷體U.:.."/>
          <w:b/>
          <w:b/>
          <w:color w:val="FF0000"/>
        </w:rPr>
      </w:pPr>
      <w:r>
        <w:rPr>
          <w:rFonts w:ascii="標楷體;標楷體U.:.." w:hAnsi="標楷體;標楷體U.:.." w:cs="標楷體;標楷體U.:.." w:eastAsia="標楷體;標楷體U.:.."/>
          <w:b/>
          <w:sz w:val="28"/>
          <w:szCs w:val="28"/>
        </w:rPr>
        <w:t>拾、附件</w:t>
      </w:r>
      <w:r>
        <w:rPr>
          <w:rFonts w:eastAsia="標楷體;標楷體U.:.." w:cs="標楷體;標楷體U.:.."/>
          <w:sz w:val="28"/>
          <w:szCs w:val="28"/>
        </w:rPr>
        <w:t>(</w:t>
      </w:r>
      <w:r>
        <w:rPr>
          <w:rFonts w:cs="標楷體;標楷體U.:.." w:eastAsia="標楷體;標楷體U.:.."/>
          <w:sz w:val="28"/>
          <w:szCs w:val="28"/>
        </w:rPr>
        <w:t>舉例：授課老師、協力單位心得或教學助理心得</w:t>
      </w:r>
      <w:r>
        <w:rPr>
          <w:rFonts w:eastAsia="標楷體;標楷體U.:.." w:cs="標楷體;標楷體U.:.."/>
          <w:b/>
          <w:sz w:val="28"/>
          <w:szCs w:val="28"/>
        </w:rPr>
        <w:t>(</w:t>
      </w:r>
      <w:r>
        <w:rPr>
          <w:rFonts w:cs="標楷體;標楷體U.:.." w:eastAsia="標楷體;標楷體U.:.."/>
          <w:b/>
          <w:sz w:val="28"/>
          <w:szCs w:val="28"/>
        </w:rPr>
        <w:t>若有問卷尤佳</w:t>
      </w:r>
      <w:r>
        <w:rPr>
          <w:rFonts w:eastAsia="標楷體;標楷體U.:.." w:cs="標楷體;標楷體U.:.."/>
          <w:b/>
          <w:sz w:val="28"/>
          <w:szCs w:val="28"/>
        </w:rPr>
        <w:t>)</w:t>
      </w:r>
      <w:r>
        <w:rPr>
          <w:rFonts w:cs="標楷體;標楷體U.:.." w:eastAsia="標楷體;標楷體U.:.."/>
          <w:sz w:val="28"/>
          <w:szCs w:val="28"/>
        </w:rPr>
        <w:t>、其他成果、影片、報導等均可附上</w:t>
      </w:r>
      <w:r>
        <w:rPr>
          <w:rFonts w:cs="標楷體;標楷體U.:.." w:eastAsia="標楷體;標楷體U.:.."/>
          <w:sz w:val="28"/>
          <w:szCs w:val="28"/>
        </w:rPr>
        <w:t>）</w:t>
      </w:r>
    </w:p>
    <w:p>
      <w:pPr>
        <w:pStyle w:val="Normal"/>
        <w:snapToGrid w:val="false"/>
        <w:rPr>
          <w:rFonts w:ascii="標楷體;標楷體U.:.." w:hAnsi="標楷體;標楷體U.:.." w:eastAsia="標楷體;標楷體U.:..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;標楷體U.:.." w:cs="新細明體;PMingLiU" w:ascii="標楷體;標楷體U.:.." w:hAnsi="標楷體;標楷體U.:.."/>
          <w:b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U.:.."/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Aarco1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U.:.." w:hAnsi="標楷體;標楷體U.:.." w:eastAsia="標楷體;標楷體U.:..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標楷體;標楷體U.:..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  <w:b/>
    </w:rPr>
  </w:style>
  <w:style w:type="character" w:styleId="WW8Num19z2">
    <w:name w:val="WW8Num19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1440" w:leader="none"/>
      </w:tabs>
      <w:spacing w:lineRule="exact" w:line="360"/>
      <w:ind w:firstLine="720"/>
      <w:jc w:val="both"/>
    </w:pPr>
    <w:rPr>
      <w:rFonts w:ascii="標楷體;標楷體U.:.." w:hAnsi="標楷體;標楷體U.:.." w:eastAsia="標楷體;標楷體U.:.."/>
      <w:sz w:val="28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U.:.." w:hAnsi="標楷體;標楷體U.:.." w:eastAsia="標楷體;標楷體U.:.." w:cs="標楷體;標楷體U.:..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45:00Z</dcterms:created>
  <dc:creator>XP</dc:creator>
  <dc:description/>
  <cp:keywords/>
  <dc:language>en-US</dc:language>
  <cp:lastModifiedBy>USER</cp:lastModifiedBy>
  <cp:lastPrinted>2009-07-08T15:22:00Z</cp:lastPrinted>
  <dcterms:modified xsi:type="dcterms:W3CDTF">2018-12-20T01:45:00Z</dcterms:modified>
  <cp:revision>2</cp:revision>
  <dc:subject>課程名稱：</dc:subject>
  <dc:title>服務學習卷宗</dc:title>
</cp:coreProperties>
</file>